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Market Power Mitigation Measures</w:t>
      </w:r>
    </w:p>
    <w:p>
      <w:pPr>
        <w:pStyle w:val="Heading3"/>
        <w:ind w:left="1080" w:right="634" w:hanging="1080"/>
        <w:rPr/>
      </w:pPr>
      <w:bookmarkStart w:id="0" w:name="_Ref455387210"/>
      <w:r>
        <w:rPr/>
        <w:t>30.8.1</w:t>
        <w:tab/>
        <w:t>Review and Regulatory Approval</w:t>
      </w:r>
    </w:p>
    <w:p>
      <w:pPr>
        <w:pStyle w:val="Bodypara"/>
        <w:rPr/>
      </w:pPr>
      <w:r>
        <w:rPr/>
        <w:t>A mitigation measure developed as specified below and recommended by the Market Monitoring Unit and the CEO or the CEO’s designee, the COO, shall, with the review and approval of the Board, and in accordance with the ISO procedures applicable to tariff filings, be submitted by the ISO to the FERC for approval as an addendum to Attachment O or to the Market Mitigation Measures, and shall be provided as an informational submission to the other Interested Government Agencies.  A market power mitigation measure shall become effective and available for use by the ISO as soon as practicable upon FERC approval.</w:t>
      </w:r>
    </w:p>
    <w:p>
      <w:pPr>
        <w:pStyle w:val="Heading3"/>
        <w:ind w:left="1080" w:right="634" w:hanging="1080"/>
        <w:rPr/>
      </w:pPr>
      <w:bookmarkStart w:id="1" w:name="_Ref455387210"/>
      <w:r>
        <w:rPr/>
        <w:t>30.8.2</w:t>
        <w:tab/>
        <w:t>Development of Mitigation Measures</w:t>
      </w:r>
      <w:bookmarkEnd w:id="1"/>
    </w:p>
    <w:p>
      <w:pPr>
        <w:pStyle w:val="Bodypara"/>
        <w:rPr/>
      </w:pPr>
      <w:r>
        <w:rPr/>
        <w:t xml:space="preserve">The Market Monitoring Unit, with the assistance of the MMA and the approval of the Reliability and Markets Committee of the Board (or any successor committee thereto), shall propose, and refine or revise as may be appropriate in consideration of the comments of Market Parties and other interested parties and market experience, measures for the mitigation of market power in any of the New York Energy Markets administered by the ISO, and standards for determining the actual or potential existence of market power requiring the application of such measures.  A description of all effective and proposed mitigation measures and of the standards for the application of each such measure shall be made available through the ISO web site or comparable means.  Except for mitigation measures that the ISO is required to file in accordance with Section 23.3.2.3 of the Market Mitigation Measures, prior to the submission of any market power mitigation measure to the FERC for approval as specified above, the ISO shall notify the Market Parties and other interested parties and provide an opportunity for comment on the proposed measure, and shall submit such measure for review and vote by the Management Committee in accordance with the procedures applicable to tariff filings. </w:t>
      </w:r>
    </w:p>
    <w:p>
      <w:pPr>
        <w:pStyle w:val="Heading3"/>
        <w:ind w:left="1080" w:right="634" w:hanging="1080"/>
        <w:rPr/>
      </w:pPr>
      <w:r>
        <w:rPr/>
        <w:t>30.8.3</w:t>
        <w:tab/>
        <w:t>Implementation of Mitigation Measures</w:t>
      </w:r>
    </w:p>
    <w:p>
      <w:pPr>
        <w:pStyle w:val="Bodypara"/>
        <w:rPr/>
      </w:pPr>
      <w:r>
        <w:rPr/>
        <w:t>The ISO, as directed and authorized by the CEO or the CEO’s designee, the COO, shall implement the mitigation measures developed as specified above and such other mitigation measures as may be authorized or required by the FERC as a result of filings or other submissions by Market Parties or other interested parties or otherwise.  The Market Monitoring Unit may participate in the implementation of mitigation measures to the extent permitted in Section 30.4.4</w:t>
      </w:r>
      <w:r>
        <w:rPr>
          <w:b/>
        </w:rPr>
        <w:t xml:space="preserve"> </w:t>
      </w:r>
      <w:r>
        <w:rPr/>
        <w:t>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8 MST Att O Market Pow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
  <dc:description/>
  <dc:language>en-US</dc:language>
  <cp:lastModifiedBy/>
  <cp:lastPrinted>2010-03-10T08:35:00Z</cp:lastPrinted>
  <dcterms:modified xsi:type="dcterms:W3CDTF">2024-08-20T21:5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