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Heading3"/>
        <w:ind w:left="1080" w:right="634" w:hanging="1080"/>
        <w:rPr/>
      </w:pPr>
      <w:r>
        <w:rPr/>
        <w:t>3.5.3</w:t>
        <w:tab/>
        <w:t>Provision of Data By Transmission Owners to Each Other</w:t>
      </w:r>
    </w:p>
    <w:p>
      <w:pPr>
        <w:pStyle w:val="Bodypara"/>
        <w:ind w:hanging="0"/>
        <w:rPr/>
      </w:pPr>
      <w:r>
        <w:rPr/>
        <w:tab/>
        <w:t>Each Transmission Owner shall make available information regarding its Transmission Facilities Under ISO Operational Control, Transmission Facilities Requiring ISO Notification, and Local Area Transmission Facilities to the other Transmission Owners in the New York Control Area as follows:  (i) a Transmission Owner must make available the maintenance schedules for its transmission facilities described above to any other Transmission Owner in the New York Control Area whose facilities would be directly impacted by the maintenance schedules; and (ii) a Transmission Owner must make available to all other Transmission Owners in the New York Control Area the results of its investigations of equipment malfunctions and failures and forced transmission outages of its transmission facilities described above.  Except for such information posted by the ISO pursuant to its outage scheduling procedures, each Transmission Owner shall treat such information as Confidential Information and restrict access to only those persons authorized to view such information by FERC’s Standards of Conduct in 18 C.F.R § 358, and, if more restrictive, by each Transmission Owner’s board resolutions, tariff provisions, or other internal policies governing access to, and the sharing of Transmission System Information as that term is defined in Attachment F of the ISO OATT.</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2:00Z</dcterms:created>
  <dc:creator/>
  <dc:description/>
  <dc:language>en-US</dc:language>
  <cp:lastModifiedBy/>
  <cp:lastPrinted>2010-06-10T13:17:00Z</cp:lastPrinted>
  <dcterms:modified xsi:type="dcterms:W3CDTF">2020-08-07T21:22:00Z</dcterms:modified>
  <cp:revision>1</cp:revision>
  <dc:subject/>
  <dc:title>NYISO Market Administration and Control Area Services Tariff</dc:title>
</cp:coreProperties>
</file>