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1 </w:t>
        <w:tab/>
        <w:t>Effectiveness</w:t>
      </w:r>
    </w:p>
    <w:p>
      <w:pPr>
        <w:pStyle w:val="Bodypara"/>
        <w:rPr>
          <w:b/>
          <w:b/>
          <w:bCs/>
        </w:rPr>
      </w:pPr>
      <w:r>
        <w:rPr/>
        <w:t xml:space="preserve">The ISO Services Tariff shall become effective on the latest of: (i) Commission approval of:  (a) the ISO OATT, (b) the ISO Services Tariff, (c) the ISO Agreement, (d) the NYSRC Agreement, (e) the ISO/NYSRC Agreement, and (f) the ISO/TO Agreement; (ii) the date on which both the Commission and the PSC grant all necessary approvals to the Member Systems to transfer Operational Control of any facilities to the ISO or otherwise dispose of any of their property, including, without limitation, those approvals required under Section 70 of the New York Public Service Law (“PSL”) and Section 203 of the Federal Power Act (“FPA”); (iii) the last date that any other approval or authorization is received, to the extent such additional approval or authorization is necessary; (iv) execution of the ISO Related Agreements with the exception of any Operating Agreement; or (v) such later date specified by the Commission.  </w:t>
      </w:r>
    </w:p>
    <w:p>
      <w:pPr>
        <w:pStyle w:val="Normal"/>
        <w:tabs>
          <w:tab w:val="clear" w:pos="720"/>
          <w:tab w:val="left" w:pos="1440" w:leader="none"/>
          <w:tab w:val="right" w:pos="9360" w:leader="none"/>
        </w:tabs>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1 MST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0:00Z</dcterms:created>
  <dc:creator/>
  <dc:description/>
  <dc:language>en-US</dc:language>
  <cp:lastModifiedBy/>
  <cp:lastPrinted>2010-06-10T13:17:00Z</cp:lastPrinted>
  <dcterms:modified xsi:type="dcterms:W3CDTF">2024-08-20T21:40:00Z</dcterms:modified>
  <cp:revision>1</cp:revision>
  <dc:subject/>
  <dc:title>NYISO Market Administration and Control Area Services Tariff</dc:title>
</cp:coreProperties>
</file>