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spacing w:before="240" w:after="240"/>
        <w:ind w:left="720" w:hanging="720"/>
        <w:rPr>
          <w:szCs w:val="20"/>
        </w:rPr>
      </w:pPr>
      <w:r>
        <w:rPr>
          <w:szCs w:val="20"/>
        </w:rPr>
        <w:t>29</w:t>
        <w:tab/>
        <w:t>Attachment N – External Transactions at The Proxy Generator Buses Associated With The Cross-Sound Scheduled Line, Neptune Scheduled Line, Linden VFT Scheduled Line, and HTP Scheduled Line</w:t>
      </w:r>
    </w:p>
    <w:p>
      <w:pPr>
        <w:pStyle w:val="Normal"/>
        <w:tabs>
          <w:tab w:val="clear" w:pos="720"/>
          <w:tab w:val="right" w:pos="1440" w:leader="none"/>
          <w:tab w:val="right" w:pos="5760" w:leader="none"/>
          <w:tab w:val="right" w:pos="9360" w:leader="none"/>
        </w:tabs>
        <w:jc w:val="center"/>
        <w:rPr>
          <w:szCs w:val="20"/>
        </w:rPr>
      </w:pPr>
      <w:r>
        <w:rPr>
          <w:szCs w:val="20"/>
        </w:rPr>
      </w:r>
    </w:p>
    <w:p>
      <w:pPr>
        <w:pStyle w:val="SubheadwH2formatting"/>
        <w:rPr/>
      </w:pPr>
      <w:r>
        <w:rPr/>
        <w:t>29.1</w:t>
        <w:tab/>
        <w:t>Supremacy of Attachment N</w:t>
      </w:r>
    </w:p>
    <w:p>
      <w:pPr>
        <w:pStyle w:val="Bodypara"/>
        <w:rPr>
          <w:sz w:val="20"/>
        </w:rPr>
      </w:pPr>
      <w:r>
        <w:rPr/>
        <w:t>External Transactions at the Proxy Generator Buses associated with the Cross-Sound Scheduled Line, the Neptune Scheduled Line, the Linden VFT Scheduled Line, and the HTP Scheduled Line shall be Bid and scheduled pursuant to the provisions of the ISO Services Tariff and the ISO OATT, and in accordance with this Attachment N.  In the event of a conflict between the provisions of this Attachment N and any other provision of the ISO OATT, the ISO Services Tariff, or any of their attachments and schedules, with regard to External Transactions at the Proxy Generator Buses associated with the Cross-Sound Scheduled Line, the Neptune Scheduled Line, the Linden VFT Scheduled Line, or the HTP Scheduled Line, the provisions of this Attachment N shall prevail.</w:t>
      </w:r>
    </w:p>
    <w:p>
      <w:pPr>
        <w:pStyle w:val="SubheadwH2formatting"/>
        <w:rPr/>
      </w:pPr>
      <w:r>
        <w:rPr/>
        <w:t>29.2</w:t>
        <w:tab/>
        <w:t>Transmission Reservations on the Cross-Sound Scheduled Line, the Neptune Scheduled Line, the Linden VFT Scheduled Line, and the HTP Scheduled Line</w:t>
      </w:r>
    </w:p>
    <w:p>
      <w:pPr>
        <w:pStyle w:val="Bodypara"/>
        <w:rPr/>
      </w:pPr>
      <w:r>
        <w:rPr/>
        <w:t>Customers scheduling External Transactions at the Proxy Generator Buses associated with the Cross-Sound Scheduled Line, the Neptune Scheduled Line, the Linden VFT Scheduled Line, or the HTP Scheduled Line must first hold an Advance Reservation on the appropriate Scheduled Line sufficient to support the proposed External Transaction.  Advance Reservations must be obtained in accordance with (a) the Cross-Sound Scheduled Line release procedures that are set forth in Schedule 18 and the Schedule 18 Implementation Rule of the ISO New England Inc. Transmission, Markets and Services Tariff, or any successors thereto, or (b) the Neptune release procedures that are established pursuant to Section 38 of the PJM Interconnection, L.L.C. (“PJM”) Open Access Transmission Tariff and set forth in a separate service schedule under the PJM Open Access Transmission Tariff, or (c) the Linden VFT Scheduled Line release procedures that are established pursuant to Section 38 of the PJM Open Access Transmission Tariff and set forth in a separate service schedule under the PJM Open Access Transmission Tariff, or (d) the HTP Scheduled Line release procedures that are established pursuant to Section 38 of the PJM Open Access Transmission Tariff and set forth in a separate service schedule under the PJM Open Access Transmission Tariff.</w:t>
      </w:r>
    </w:p>
    <w:p>
      <w:pPr>
        <w:pStyle w:val="Bodypara"/>
        <w:rPr/>
      </w:pPr>
      <w:r>
        <w:rPr/>
        <w:t>Customers that have obtained Advance Reservations and wish to schedule External Transactions at the Proxy Generator Bus associated with the Cross-Sound Scheduled Line, the Neptune Scheduled Line, the Linden VFT Scheduled Line, or the HTP Scheduled Line must (a) schedule an External Transaction with the ISO by submitting appropriate bids for economic evaluation, and (b) correspondingly schedule a transaction over the Cross-Sound Scheduled Line, the Neptune Scheduled Line, the Linden VFT Scheduled Line, or the HTP Scheduled Line (as appropriate) in accordance with all applicable tariffs and market rules of the Control Area in which the Scheduled Line is located.</w:t>
      </w:r>
    </w:p>
    <w:p>
      <w:pPr>
        <w:pStyle w:val="Bodypara"/>
        <w:rPr/>
      </w:pPr>
      <w:r>
        <w:rPr/>
        <w:t>If a Customer scheduling External Transactions at the Proxy Generator Buses that are associated with the Cross-Sound Scheduled Line, the Neptune Scheduled Line, the Linden VFT Scheduled Line, or the HTP Scheduled Line inaccurately claims to hold an Advance Reservation or Advance Reservations that are adequate to support its Bid(s), or falsely implies that it has an Advance Reservation or Advance Reservations that are adequate to support its Bid(s) by scheduling such an External Transaction, the ISO may inform the Commission and take other appropriate action.</w:t>
      </w:r>
    </w:p>
    <w:p>
      <w:pPr>
        <w:pStyle w:val="SubheadwH2formatting"/>
        <w:rPr/>
      </w:pPr>
      <w:r>
        <w:rPr/>
        <w:t>29.3</w:t>
        <w:tab/>
        <w:t>Additional Scheduling Rules for the Cross-Sound Scheduled Line, the Neptune Scheduled Line, the Linden VFT Scheduled Line, and the HTP Scheduled Line</w:t>
      </w:r>
    </w:p>
    <w:p>
      <w:pPr>
        <w:pStyle w:val="Heading3"/>
        <w:ind w:left="1080" w:right="634" w:hanging="1080"/>
        <w:rPr/>
      </w:pPr>
      <w:r>
        <w:rPr/>
        <w:t>29.3.1</w:t>
        <w:tab/>
        <w:t>Bid Submission and E-Tags for Day-Ahead Transactions</w:t>
      </w:r>
    </w:p>
    <w:p>
      <w:pPr>
        <w:pStyle w:val="Bodypara"/>
        <w:rPr/>
      </w:pPr>
      <w:r>
        <w:rPr/>
        <w:t>Customers seeking to Schedule Day-Ahead transactions at the Proxy Generator Bus associated with the Cross-Sound Scheduled Line, the Neptune Scheduled Line, the Linden VFT Scheduled Line, or the HTP Scheduled Line (a) shall comply with all applicable ISO Procedures, and (b) shall submit bids that reference valid NERC E-Tags for their transaction(s) no later than 10 minutes prior to the close of the DAM.</w:t>
      </w:r>
    </w:p>
    <w:p>
      <w:pPr>
        <w:pStyle w:val="Heading3"/>
        <w:ind w:left="1080" w:right="634" w:hanging="1080"/>
        <w:rPr/>
      </w:pPr>
      <w:r>
        <w:rPr/>
        <w:t>29.3.2</w:t>
        <w:tab/>
        <w:t>Bids and E-Tags for Real Time Transactions</w:t>
      </w:r>
    </w:p>
    <w:p>
      <w:pPr>
        <w:pStyle w:val="Bodypara"/>
        <w:rPr/>
      </w:pPr>
      <w:r>
        <w:rPr/>
        <w:t>Customers seeking to schedule Real-Time Market transactions at the Proxy Generator Bus associated with the Cross-Sound Scheduled Line, the Neptune Scheduled Line, the Linden VFT Scheduled Line, or the HTP Scheduled Line (a) shall comply with all applicable ISO Procedures, and (b) shall submit Bids that reference valid NERC E-Tags for their transaction(s) at least 85 minutes before the start of each dispatch hour.</w:t>
      </w:r>
    </w:p>
    <w:p>
      <w:pPr>
        <w:pStyle w:val="Heading3"/>
        <w:ind w:left="1080" w:right="634" w:hanging="1080"/>
        <w:rPr/>
      </w:pPr>
      <w:r>
        <w:rPr/>
        <w:t>29.3.3</w:t>
        <w:tab/>
        <w:t>E-Tags Shall Each Reference One Advance Reservation ID</w:t>
      </w:r>
    </w:p>
    <w:p>
      <w:pPr>
        <w:pStyle w:val="Bodypara"/>
        <w:rPr/>
      </w:pPr>
      <w:r>
        <w:rPr/>
        <w:t>NERC E-Tags for External Transactions at the Proxy Generator Bus associated with the Cross-Sound Scheduled Line, the Neptune Scheduled Line, the Linden VFT Scheduled Line, or the HTP Scheduled Line shall each reference no more than one (a) Cross-Sound Scheduled Line Advance Reservation ID or “assignment reference number” from the Cross-Sound Cable, LLC node of the ISO-NE OASIS, or (b) assignment reference number or other designation associated with the grant of scheduling rights over the Neptune Scheduled Line, the Linden VFT Scheduled Line, or the HTP Scheduled Line (as appropriate).</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5/2013 - Docket #: ER13-7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9 MST Attachment N - External Transactions at the Prxy Gn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b/>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40" w:hanging="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4:00Z</dcterms:created>
  <dc:creator/>
  <dc:description/>
  <dc:language>en-US</dc:language>
  <cp:lastModifiedBy/>
  <cp:lastPrinted>2009-06-10T11:58:00Z</cp:lastPrinted>
  <dcterms:modified xsi:type="dcterms:W3CDTF">2024-08-20T21:54:00Z</dcterms:modified>
  <cp:revision>1</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948687330</vt:r8>
  </property>
  <property fmtid="{D5CDD505-2E9C-101B-9397-08002B2CF9AE}" pid="5" name="_NewReviewCycle">
    <vt:lpwstr/>
  </property>
  <property fmtid="{D5CDD505-2E9C-101B-9397-08002B2CF9AE}" pid="6" name="_ReviewingToolsShownOnce">
    <vt:lpwstr/>
  </property>
</Properties>
</file>