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or (b) Section 26.4.2.4.2 (Mark-to-Market Calculation) below; </w:t>
      </w:r>
      <w:r>
        <w:rPr>
          <w:bCs/>
          <w:i/>
        </w:rPr>
        <w:t>provided however</w:t>
      </w:r>
      <w:r>
        <w:rPr>
          <w:bCs/>
        </w:rPr>
        <w:t xml:space="preserve">, that upon initial award of a TCC until the ISO receives payment for the TCC (or payment for the first year of a two-year TCC), the ISO will hold the greater of the payment obligation for the TCC or the credit requirement for the TCC calculated in accordance with this Section 26.4.2.4. </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 as well as Fixed Price TCCs.</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including a Fixed Price TCC with a one-year duration)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 (or, in the case of a Fixed Price TCC, the auction in which the six-month Sub-Auction made transmission capacity available to support the sale of TCCs for the first Capability Period in which the applicable Fixed Price TCC would be vali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or a Fixed Price TCC valid during the period covered by the Balance-of-Period Auction is segmented, as appropriate, into (i) a monthly segment, corresponding to the months within the current Capability Period encompassed by the remaining duration of the TCC, (ii) a future six-month segment, corresponding to months within the next Capability Period encompassed by the remaining duration of the TCC, and (iii) a one-year segment, corresponding to all months after the Capability Period associated with the future six-month segment encompassed by the remaining duration of the TCC, such that the sum of segments (i), (ii), and (iii) covers the entire remaining duration of the TCC. The credit holding requirement for the monthly segments and the future six-month segment are calculated in accordance with the formulas below.  The credit holding requirement for the one-year segment is calculated in accordance with formulas for determ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300" distR="113665"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remaining amount that the Customer owes following an upcoming Centralized TCC Auction as a result of purchasing a Fixed Price TCC;</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9 - Docket #: ER19-1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21:00Z</dcterms:created>
  <dc:creator>schnell</dc:creator>
  <dc:description/>
  <dc:language>en-US</dc:language>
  <cp:lastModifiedBy>TMSServices Starter</cp:lastModifiedBy>
  <cp:lastPrinted>2019-10-02T09:21:00Z</cp:lastPrinted>
  <dcterms:modified xsi:type="dcterms:W3CDTF">2019-10-02T16:21: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140150630</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Current version - MST 26.4   RE: Filing Letter for Fixed Price TCC Changes</vt:lpwstr>
  </property>
  <property fmtid="{D5CDD505-2E9C-101B-9397-08002B2CF9AE}" pid="12" name="_NewReviewCycle">
    <vt:lpwstr/>
  </property>
  <property fmtid="{D5CDD505-2E9C-101B-9397-08002B2CF9AE}" pid="13" name="_PreviousAdHocReviewCycleID">
    <vt:r8>-1784289687</vt:r8>
  </property>
  <property fmtid="{D5CDD505-2E9C-101B-9397-08002B2CF9AE}" pid="14" name="_ReviewingToolsShownOnce">
    <vt:lpwstr/>
  </property>
</Properties>
</file>