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h) a significant decline in a Customer’s market capitalization, or (i) an event or circumstance indicating that the Customer may present an unreasonable credit risk to the ISO Administered Markets, which may be identified based on the material Customer provides to the ISO pursuant to Section 26.1.4 of Attachment K of the ISO Services Tariff.  In the event the ISO invokes its rights pursuant to this Section 26.14, the ISO will provide the affected Customer with a written explanation of the reasons the ISO declared a material adverse chan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4:00Z</dcterms:created>
  <dc:creator/>
  <dc:description/>
  <dc:language>en-US</dc:language>
  <cp:lastModifiedBy/>
  <cp:lastPrinted>2010-06-07T13:34:00Z</cp:lastPrinted>
  <dcterms:modified xsi:type="dcterms:W3CDTF">2024-08-20T21:5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4867990</vt:r8>
  </property>
  <property fmtid="{D5CDD505-2E9C-101B-9397-08002B2CF9AE}" pid="5" name="_NewReviewCycle">
    <vt:lpwstr/>
  </property>
  <property fmtid="{D5CDD505-2E9C-101B-9397-08002B2CF9AE}" pid="6" name="_PreviousAdHocReviewCycleID">
    <vt:r8>-387235819</vt:r8>
  </property>
  <property fmtid="{D5CDD505-2E9C-101B-9397-08002B2CF9AE}" pid="7" name="_ReviewingToolsShownOnce">
    <vt:lpwstr/>
  </property>
</Properties>
</file>