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5</w:t>
        <w:tab/>
        <w:t>Other Mitigation Measures</w:t>
      </w:r>
    </w:p>
    <w:p>
      <w:pPr>
        <w:pStyle w:val="Heading3"/>
        <w:ind w:left="1080" w:right="634" w:hanging="1080"/>
        <w:rPr/>
      </w:pPr>
      <w:r>
        <w:rPr/>
        <w:t>23.5.1</w:t>
        <w:tab/>
        <w:t>Facilitation of Real-Time Mitigation in Constrained Areas</w:t>
      </w:r>
    </w:p>
    <w:p>
      <w:pPr>
        <w:pStyle w:val="Bodypara"/>
        <w:rPr/>
      </w:pPr>
      <w:r>
        <w:rPr/>
        <w:t>To facilitate the application of the Real-Time mitigation measures specified in this Attachment H for Constrained Areas, all Generators located in a Constrained Area that are capable of doing so shall respond to RTD Base Point Signals, unless such a Generator is subject to contractual obligations in existence prior to June 1, 2002 that would preclude such operation.</w:t>
      </w:r>
    </w:p>
    <w:p>
      <w:pPr>
        <w:pStyle w:val="Heading3"/>
        <w:ind w:left="1080" w:right="634" w:hanging="1080"/>
        <w:rPr/>
      </w:pPr>
      <w:r>
        <w:rPr/>
        <w:t>23.5.2</w:t>
        <w:tab/>
        <w:t>Market Power Mitigation Measures Applicable to In-City Unit Commitments for Local Reliability</w:t>
      </w:r>
    </w:p>
    <w:p>
      <w:pPr>
        <w:pStyle w:val="Alphapara"/>
        <w:rPr/>
      </w:pPr>
      <w:r>
        <w:rPr/>
        <w:t>23.5.2.1</w:t>
        <w:tab/>
        <w:t>If an In-City Generator is scheduled in any hour in the Day-Ahead Market to meet the reliability needs of a local system, the ISO will set the In-City Generator’s Start-Up Bid to the lower of the Bid or the applicable reference level, which may include a Start-Up reference level calculated in accordance with Section 23.3.1.4.4.3 of these Mitigation Measures.  In each hour an In-City Generator is scheduled in the Day-Ahead Market to meet the reliability needs of a local system, the ISO will set the In-City Generator’s Minimum Generation Bid to the lower of the Bid or the applicable reference level.</w:t>
      </w:r>
    </w:p>
    <w:p>
      <w:pPr>
        <w:pStyle w:val="Heading3"/>
        <w:ind w:left="1080" w:right="634" w:hanging="1080"/>
        <w:rPr/>
      </w:pPr>
      <w:r>
        <w:rPr/>
        <w:t>23.5.3</w:t>
        <w:tab/>
        <w:t>Market Power Mitigation Measures Applicable to Sales of Spinning Reserves</w:t>
      </w:r>
    </w:p>
    <w:p>
      <w:pPr>
        <w:pStyle w:val="Alphapara"/>
        <w:rPr/>
      </w:pPr>
      <w:r>
        <w:rPr/>
        <w:t>23.5.3.1</w:t>
        <w:tab/>
        <w:t>Local reliability rules require that specified amounts of Spinning Reserves be provided by In-City Generators.  The Spinning Reserve-capable portion of each Generator located in New York City must be made available to the ISO for purposes of meeting the New York City Spinning Reserve requirement.</w:t>
      </w:r>
    </w:p>
    <w:p>
      <w:pPr>
        <w:pStyle w:val="Alphapara"/>
        <w:rPr/>
      </w:pPr>
      <w:r>
        <w:rPr/>
        <w:t>23.5.3.2</w:t>
        <w:tab/>
        <w:t>The market power mitigation measures applicable to Spinning Reserves will be implemented when the ISO’s least-cost dispatch requires that one or more of the Generators located in New York City be committed to meet the In-City Spinning Reserve requirement.  For any day that an In-City Generator is committed to meet the In-City Spinning Reserve requirement under circumstances where the Generator would not otherwise have been committed under the ISO’s least-cost dispatch, the market power mitigation measures applicable to unit commitments, as described in Section 23.5.2, would apply.</w:t>
      </w:r>
    </w:p>
    <w:p>
      <w:pPr>
        <w:pStyle w:val="Alphapara"/>
        <w:ind w:left="1440" w:firstLine="720"/>
        <w:rPr/>
      </w:pPr>
      <w:r>
        <w:rPr/>
        <w:t xml:space="preserve">  </w:t>
      </w:r>
    </w:p>
    <w:p>
      <w:pPr>
        <w:pStyle w:val="Heading3"/>
        <w:ind w:left="1080" w:right="634" w:hanging="1080"/>
        <w:rPr/>
      </w:pPr>
      <w:r>
        <w:rPr/>
        <w:t>23.5.4</w:t>
        <w:tab/>
        <w:t>FERC-Ordered Measures</w:t>
      </w:r>
    </w:p>
    <w:p>
      <w:pPr>
        <w:pStyle w:val="Bodypara"/>
        <w:rPr/>
      </w:pPr>
      <w:r>
        <w:rPr/>
        <w:t>In addition to any mitigation measures specified above, the ISO shall administer, and apply when appropriate in accordance with their terms, such other mitigation measures as it may be directed to implement by order of the FERC.</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5/2014 - Docket #: ER13-29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5 MST Att H Other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AlphaparaChar">
    <w:name w:val="alpha para Char"/>
    <w:qFormat/>
    <w:rPr>
      <w:sz w:val="24"/>
      <w:szCs w:val="24"/>
    </w:rPr>
  </w:style>
  <w:style w:type="character" w:styleId="RomannumeralparaChar">
    <w:name w:val="roman numeral para Char"/>
    <w:qFormat/>
    <w:rPr>
      <w:sz w:val="24"/>
      <w:szCs w:val="24"/>
    </w:rPr>
  </w:style>
  <w:style w:type="character" w:styleId="RomannumeraldefinitionChar">
    <w:name w:val="roman numeral definition Char"/>
    <w:qFormat/>
    <w:rPr>
      <w:bCs/>
      <w:sz w:val="24"/>
      <w:szCs w:val="24"/>
      <w:u w:val="doub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45:00Z</dcterms:created>
  <dc:creator/>
  <dc:description/>
  <dc:language>en-US</dc:language>
  <cp:lastModifiedBy/>
  <cp:lastPrinted>2010-03-11T13:38:00Z</cp:lastPrinted>
  <dcterms:modified xsi:type="dcterms:W3CDTF">2024-03-25T17:45: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1123769762</vt:r8>
  </property>
  <property fmtid="{D5CDD505-2E9C-101B-9397-08002B2CF9AE}" pid="10" name="_NewReviewCycle">
    <vt:lpwstr/>
  </property>
  <property fmtid="{D5CDD505-2E9C-101B-9397-08002B2CF9AE}" pid="11" name="_PreviousAdHocReviewCycleID">
    <vt:r8>572952301</vt:r8>
  </property>
  <property fmtid="{D5CDD505-2E9C-101B-9397-08002B2CF9AE}" pid="12" name="_ReviewingToolsShownOnce">
    <vt:lpwstr/>
  </property>
</Properties>
</file>