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or Cluste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Interconnection Customer or any Affiliate of the Interconnection Custom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Interconnection Customer, or Affiliates which could benefit the Interconnection Customer, its Affiliates, the Examined Facility, or potential future Additional CRIS MW associated with it.  For purposes of Section 23.4.5.7.9, an indirect “non-qualifying contractual relationship” is any contract between the Interconnection Custom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Interconnection Customer/Owner (ii) the owner of the site on which the Examined Facility is located, (iii) any facilities, equipment, or personnel shared by an Examined Facility and another entity.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INTERCONNECTION CUSTOM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Queue Position Number [INSERT NUMBER] (the “Project”).</w:t>
      </w:r>
    </w:p>
    <w:p>
      <w:pPr>
        <w:pStyle w:val="Alphapara"/>
        <w:spacing w:lineRule="auto" w:line="240" w:before="240" w:after="240"/>
        <w:rPr/>
      </w:pPr>
      <w:r>
        <w:rPr/>
        <w:t>2.</w:t>
        <w:tab/>
        <w:t>I am duly authorized to make representations concerning the Project [INTERCONNECTION CUSTOMER/OWNER, and INTERCONNECTION CUSTOM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Interconnection Custom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Interconnection Custom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Interconnection Custom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Interconnection Custom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INTERCONNECTION CUSTOM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Interconnection Custom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n Interconnection Customer /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Interconnection Custom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or Cluster Study and ineligible to request a Competitive Entry Exemption in the future, whether in a Class Year or Cluster Study or as an Expected CRIS Transferee (in either case, under the same Queue Position number or a different Queue Position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or Cluster Study decisional process of which the Examined Facility is a member has been</w:t>
      </w:r>
      <w:r>
        <w:rPr>
          <w:bCs/>
        </w:rPr>
        <w:t xml:space="preserve"> completed (or in the case of an Examined Facility that is an expected recipient of transferred CRIS rights, such Class Year or Cluster Study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Requests for Competitive Entry Exemptions for Generators or UDR projects in Class Years or Cluster Studies subsequent to Class Year 2012 and Requests for Competitive Entry Exemptions for Generators in Expedited Deliverability Studies must be received by the ISO no later than the deadline by which a facility must notify the ISO of its election, as applicable, (A) to enter the Cluster Study, such date as set forth in Section 40.5.1 of OATT Attachment HH  or (B) to enter the Class Year Study or Expedited Deliverability Study, such date as set forth in Section 25.5.9 OATT Attachment S, except as noted below.  If the Examined Facility is a request for transferred CRIS at the same location and a determination under Section 25.9.4 of Attachment S or Section 40.18.3 of Attachment HH to the OATT has been made that it does not need to be a member of a Class Year or Cluster Study, then the request for a Competitive Entry Exemption must be received by the election date of the Class Year or Cluster Study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 or Cluster Study or a Generator that requests a Competitive Entry Exemption in an Expedited Deliverability Study may not also request a 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Round within which an Interconnection Customer must provide an Acceptance Notice or Non-Acceptance Notice to the ISO in response to the first Project Cost Allocation issued by the ISO to the Interconnection Customer.</w:t>
      </w:r>
    </w:p>
    <w:p>
      <w:pPr>
        <w:pStyle w:val="Alphapara"/>
        <w:rPr/>
      </w:pPr>
      <w:r>
        <w:rPr/>
        <w:t>23.4.5.7.9.3.3</w:t>
        <w:tab/>
        <w:t>An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or Cluster Study Initial Decision Roun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Expedited Deliverability Study or Cluster Study promptly after</w:t>
      </w:r>
      <w:r>
        <w:rPr>
          <w:color w:val="000000"/>
          <w:sz w:val="23"/>
          <w:szCs w:val="23"/>
        </w:rPr>
        <w:t>, as applicable, (i) for a Cluster Study Process, the posting of the Cluster Study Project List as set forth in Section 40.7.2 of Attachment H of the OATT, (ii) for a</w:t>
      </w:r>
      <w:r>
        <w:rPr/>
        <w:t xml:space="preserve"> Class Year Study the deadline set forth in Section 30.8.1 of the OATT (Attachment X) (by which the ISO must receive the Developer’s executed Class Year Interconnection Facilities Study Agreement), or (iii) </w:t>
      </w:r>
      <w:r>
        <w:rPr>
          <w:color w:val="000000"/>
          <w:sz w:val="23"/>
          <w:szCs w:val="23"/>
        </w:rPr>
        <w:t>(ii) for an</w:t>
      </w:r>
      <w:r>
        <w:rPr/>
        <w:t xml:space="preserve"> Expedited Deliverability Study, the deadline set forth in Section 25.5.9.2.2 of OATT Attachment S, or Section 40.19.3.2 of OATT Attachment HH, as applicable (by which the ISO must receive the Developer’s executed Expedited Deliverability Study Agreemen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Interconnection Custom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Interconnection Custom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rPr>
      </w:pPr>
      <w:r>
        <w:rPr/>
        <w:t xml:space="preserve">(a) the most recent prior final determination in a completed Class Year or Cluster Study concluded that the Capacity for which the Examined Facility accepted CRIS was exempt from an Offer Floor under Sections 23.4.5.7.2(b), 23.4.5.7.6(b), 23.4.5.7.7 (with respect to  MW of CRIS that the Examined Facility had at that time unless the CRIS subsequently expired under Section 25.9.3.1 or 40.18.2.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or Cluster Study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Queue Position Number [INSERT NUMBER – if applicable].</w:t>
      </w:r>
    </w:p>
    <w:p>
      <w:pPr>
        <w:pStyle w:val="Alphapara"/>
        <w:rPr/>
      </w:pPr>
      <w:r>
        <w:rPr/>
        <w:t>2.</w:t>
        <w:tab/>
        <w:t>I am duly authorized to make representations concerning the Additional CRIS MW and the [INTERCONNECTION CUSTOMER and INTERCONNECTION CUSTOMER’s AFFILIATES], including each of the certifications and acknowledgements that I have made in this document.</w:t>
      </w:r>
    </w:p>
    <w:p>
      <w:pPr>
        <w:pStyle w:val="Alphapara"/>
        <w:rPr/>
      </w:pPr>
      <w:r>
        <w:rPr/>
        <w:t>3.</w:t>
        <w:tab/>
        <w:t>I hereby [REQUEST ON BEHALF OF/ACKNOWLEDGE THE PRIOR SUBMISSION IN THIS CLASS YEAR/CLUSTER STUDY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Interconnection Customer and all of its Affiliates with Non-Qualifying Entry Sponsors on Schedule 1 to this Certification including those that have expired or been terminated, and those for which performance remains to be completed.</w:t>
      </w:r>
    </w:p>
    <w:p>
      <w:pPr>
        <w:pStyle w:val="Alphapara"/>
        <w:rPr>
          <w:b/>
          <w:b/>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Interconnection Custom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INTERCONNECTION CUSTOMER] is not a Non-Qualifying Entry Sponsor, and it is not an “Affiliate” (as Affiliate is defined in Section 2.1 of the Services Tariff) of, a Non-Qualifying Entry Sponsor.</w:t>
      </w:r>
    </w:p>
    <w:p>
      <w:pPr>
        <w:pStyle w:val="Alphapara"/>
        <w:rPr/>
      </w:pPr>
      <w:r>
        <w:rPr/>
        <w:t>10.</w:t>
        <w:tab/>
        <w:t>The [INTERCONNECTION CUSTOM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rPr>
      </w:pPr>
      <w:r>
        <w:rPr>
          <w:b/>
        </w:rPr>
        <w:t xml:space="preserve"> </w:t>
      </w:r>
    </w:p>
    <w:p>
      <w:pPr>
        <w:pStyle w:val="Alphapara"/>
        <w:rPr>
          <w:b/>
          <w:b/>
        </w:rPr>
      </w:pPr>
      <w:r>
        <w:rPr>
          <w:b/>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INTERCONNECTION CUSTOM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Normal"/>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Zimberlin, Joy</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a5049dce-8671-4c79-90d7-f6ec79470f4e_ActionId">
    <vt:lpwstr>c6c08257-13ef-4e5b-8384-22e1f401f877</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4-02-28T16:29:38Z</vt:lpwstr>
  </property>
  <property fmtid="{D5CDD505-2E9C-101B-9397-08002B2CF9AE}" pid="12" name="MSIP_Label_a5049dce-8671-4c79-90d7-f6ec79470f4e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844809241</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898170562</vt:r8>
  </property>
  <property fmtid="{D5CDD505-2E9C-101B-9397-08002B2CF9AE}" pid="21" name="_ReviewingToolsShownOnce">
    <vt:lpwstr/>
  </property>
</Properties>
</file>