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r>
        <w:rPr/>
        <w:t>23.4.5.7.8</w:t>
        <w:tab/>
        <w:t>For any Mitigated Capacity Zone except New York City:</w:t>
      </w:r>
    </w:p>
    <w:p>
      <w:pPr>
        <w:pStyle w:val="Alphapara"/>
        <w:rPr/>
      </w:pPr>
      <w:r>
        <w:rPr/>
        <w:t xml:space="preserve">(I) </w:t>
        <w:tab/>
        <w:t>Any existing or proposed Generator or UDR project that is not an Excluded Facility and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 xml:space="preserve">(II) </w:t>
        <w:tab/>
        <w:t>An existing or proposed Generator or UDR project that is not an Excluded Facility and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8 MST Att H For any Mitigated Capacity Zone ex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50:00Z</dcterms:created>
  <dc:creator>Zimberlin, Joy</dc:creator>
  <dc:description/>
  <dc:language>en-US</dc:language>
  <cp:lastModifiedBy>TMS IIS</cp:lastModifiedBy>
  <cp:lastPrinted>2024-04-29T13:50:00Z</cp:lastPrinted>
  <dcterms:modified xsi:type="dcterms:W3CDTF">2024-04-29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630842674</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1318438061</vt:r8>
  </property>
  <property fmtid="{D5CDD505-2E9C-101B-9397-08002B2CF9AE}" pid="13" name="_ReviewingToolsShownOnce">
    <vt:lpwstr/>
  </property>
</Properties>
</file>