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ind w:left="720" w:hanging="720"/>
        <w:rPr>
          <w:bCs/>
        </w:rPr>
      </w:pPr>
      <w:r>
        <w:rPr>
          <w:b/>
        </w:rPr>
        <w:t>23.4.5.7.7</w:t>
      </w:r>
      <w:r>
        <w:rPr>
          <w:bCs/>
        </w:rPr>
        <w:tab/>
        <w:t xml:space="preserve">An Installed Capacity Supplier or UDR project that is an Excluded Facility shall not be subject to an Offer Floor. An In-City Installed Capacity Supplier that was an existing facility on or before March 7, 2008 shall be exempt from an Offer Floor with respect to the MW of CRIS that it had as of that date unless the CRIS subsequently expired under Section 25.9.3.1 or 40.18.2.1 of the ISO OATT.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Attachment S or Section 40.18.2.1 of Attachment HH to the OATT (“Deliverability Grandfathering Process”) shall be exempt from an Offer Floor for the MW quantity of CRIS that was provided through the Deliverability Grandfathering Process plus an additional 2 MW obtained through Section 30.3.2.6 of Attachment X or Section 40.5.6.6 of Attachment HH to the OATT unless the CRIS subsequently expired under Section 25.9.3.1 or 40.18.2.1 of the ISO OATT.  If the Generator or UDR project subsequently received CRIS either (I) </w:t>
      </w:r>
      <w:r>
        <w:rPr>
          <w:bCs/>
        </w:rPr>
        <w:t>after the expiration of its</w:t>
      </w:r>
      <w:r>
        <w:rPr/>
        <w:t xml:space="preserve"> CRIS (under Section 25.9.3.1 or 40.18.2.1 of the ISO OATT) to which the exemption under this Section </w:t>
      </w:r>
      <w:r>
        <w:rPr>
          <w:bCs/>
        </w:rPr>
        <w:t xml:space="preserve">23.4.5.7.7 applied or (II) </w:t>
      </w:r>
      <w:r>
        <w:rPr/>
        <w:t>above the quantity established through the Deliverability Grandfathering Process, this exemption shall not apply to any such increase above the 2 MW allowed in Section 30.3.2.6 of Attachment X or Section 40.5.6.6 of Attachment HH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Zimberlin, Joy</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db775a36-91a0-4285-b9d2-6500a8de6fa6</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6:25:22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369211721</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1433288038</vt:r8>
  </property>
  <property fmtid="{D5CDD505-2E9C-101B-9397-08002B2CF9AE}" pid="21" name="_ReviewingToolsShownOnce">
    <vt:lpwstr/>
  </property>
</Properties>
</file>