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w:t>
      </w:r>
      <w:r>
        <w:rPr>
          <w:u w:val="single"/>
        </w:rPr>
        <w:t>, except that it shall exclude the monthly value of any payments or other benefits the Special Case Resource receives from a retail-level demand response program designed to address distribution-level reliability needs that the Commission has, on a program-specific basis, determined should be excluded</w:t>
      </w:r>
      <w:r>
        <w:rPr/>
        <w:t>.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20 - Docket #: ER17-99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31:00Z</dcterms:created>
  <dc:creator>Zimberlin, Joy</dc:creator>
  <dc:description/>
  <dc:language>en-US</dc:language>
  <cp:lastModifiedBy>TMSServices Starter</cp:lastModifiedBy>
  <cp:lastPrinted>2021-02-18T11:31:00Z</cp:lastPrinted>
  <dcterms:modified xsi:type="dcterms:W3CDTF">2021-02-18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