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except that it shall exclude the monthly value of any payments or other benefits the Special Case Resource receives from a retail-level demand response program designed to address distribution-level reliability needs that the Commission has, on a program-specific basis, determined should be excluded.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20 - Docket #: ER17-99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3:00Z</dcterms:created>
  <dc:creator>Zimberlin, Joy</dc:creator>
  <dc:description/>
  <dc:language>en-US</dc:language>
  <cp:lastModifiedBy>TMSServices Starter</cp:lastModifiedBy>
  <cp:lastPrinted>2022-03-14T09:33:00Z</cp:lastPrinted>
  <dcterms:modified xsi:type="dcterms:W3CDTF">2022-03-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