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b/>
        </w:rPr>
        <w:t>23.4.5.7.3</w:t>
      </w:r>
      <w:r>
        <w:rPr>
          <w:bCs/>
        </w:rPr>
        <w:tab/>
        <w:t>The ISO shall make such exemption and Unit Net CONE determination for each Examined Facility that comprises a Project.  When used in Section 23.4.5.7, the term “Generator” includes each Generator that plans to participate in a DER Aggregation.</w:t>
      </w:r>
      <w:r>
        <w:rPr/>
        <w:t>23.4.5.7.3.1</w:t>
        <w:tab/>
        <w:t xml:space="preserve">For Examined Facilities participating in Class Year 2023, and any subsequent Class Year Study, Cluster Study Additional SDU Study, and Expedited Deliverability Study that are commenced after August 1, 2022, the ISO shall conduct the Part A Exemption Test for all Examined Facilities in the manner described below prior to making any other exemption determinations under Sections 23.4.5.7.2(b), (c), and (d).  </w:t>
      </w:r>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p>
    <w:p>
      <w:pPr>
        <w:pStyle w:val="Romannumeralpara"/>
        <w:rPr/>
      </w:pPr>
      <w:r>
        <w:rPr>
          <w:bCs/>
        </w:rPr>
        <w:t>23.4.5.7.3.1.1</w:t>
        <w:tab/>
      </w:r>
      <w:r>
        <w:rPr/>
        <w:t>The ISO shall begin the Part A Exemption Test by</w:t>
      </w:r>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p>
    <w:p>
      <w:pPr>
        <w:pStyle w:val="Romannumeralpara"/>
        <w:tabs>
          <w:tab w:val="clear" w:pos="720"/>
          <w:tab w:val="left" w:pos="2160" w:leader="none"/>
          <w:tab w:val="left" w:pos="7650" w:leader="none"/>
        </w:tabs>
        <w:rPr/>
      </w:pPr>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p>
    <w:p>
      <w:pPr>
        <w:pStyle w:val="Romannumeralpara"/>
        <w:rPr>
          <w:b/>
          <w:b/>
          <w:i/>
          <w:i/>
        </w:rPr>
      </w:pPr>
      <w:r>
        <w:rPr>
          <w:bCs/>
        </w:rPr>
        <w:t>23.4.5.7.3.1.3</w:t>
        <w:tab/>
        <w:t xml:space="preserve">An Examined Facility will be in </w:t>
      </w:r>
      <w:r>
        <w:rPr/>
        <w:t>Part A Group 2 Examined Facilities unless: (i) it is already in-service; or (ii) the ISO has determined it (a) falls within a category of resources with a construction timeline of less than three years, including but not limited to small generators sized at or below 20 MW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r>
        <w:rPr>
          <w:bCs/>
        </w:rPr>
        <w:t>roup 1 Examined Facilities.</w:t>
      </w:r>
    </w:p>
    <w:p>
      <w:pPr>
        <w:pStyle w:val="Romannumeralpara"/>
        <w:rPr/>
      </w:pPr>
      <w:r>
        <w:rPr/>
        <w:t>23.4.5.7.3.1.4</w:t>
        <w:tab/>
        <w:t xml:space="preserve">The ISO will post which Examined Facilities comprise the Part A Group 1 Examined Facilities and Part A Group 2 Examined Facilities 120 days after the Cluster Baseline Assessment lock down of any Class Year Study or Cluster Study; and 30 days after the start of any applicable Expedited Deliverability Studies.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Cluste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Cluster Study, Additional SDU Study, or Expedited Deliverability Study, then the Examined Facility shall also be included in the BSM Forecast for any subsequently completed Class Year Study, Cluster Study, Additional SDU Study, or Expedited Deliverability Study that utilized the same Mitigation Study Period that was used to evaluate the Examined Facility.  If an Examined Facility completes its Additional SDU Study after the completion of the Class Year Study or Cluster Study that it originally entered but before the time the ISO completes a subsequent Class Year’s or Cluster Study’s Cluster Baseline Assessment study cases then that Examined Facility shall have a separate decisional process utilizing the Mitigation Study Period from the most recently completed Class Year Study or Cluster Study. </w:t>
      </w:r>
    </w:p>
    <w:p>
      <w:pPr>
        <w:pStyle w:val="Subhead"/>
        <w:rPr/>
      </w:pPr>
      <w:r>
        <w:rPr/>
        <w:t>23.4.5.7.3.3   [Intentionally Left Blank]</w:t>
      </w:r>
    </w:p>
    <w:p>
      <w:pPr>
        <w:pStyle w:val="Bodypara"/>
        <w:rPr/>
      </w:pPr>
      <w:r>
        <w:rPr/>
        <w:t xml:space="preserve">All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Cluste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Cluste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Roun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Round for the Class Year Study, Cluster Study, Additional SDU Study, and the Expedited Deliverability Study and for each Subsequent Decision Round for the Class Year Study, Cluster Study, and Additional SDU Study no later than the ISO’s issuance of a Revised Project Cost Allocation for the Class Year Study, Cluster Study, and Additional SDU Study.</w:t>
      </w:r>
    </w:p>
    <w:p>
      <w:pPr>
        <w:pStyle w:val="Bodypara"/>
        <w:rPr/>
      </w:pPr>
      <w:r>
        <w:rPr>
          <w:bCs/>
        </w:rPr>
        <w:t xml:space="preserve">If an Examined Facility remains a member of the completed Class Year Study, Cluste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uster Study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Cluster Study, Additional SDU Study, or Expedited Deliverability Study at the time of their completion and the Examined Facility either (a) enters a new Class Year or Cluster Study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or Cluster Study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or Cluster Study,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or Cluster Study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Cluste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Cluste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Cluster Study, or Additional SDU Study and then enters another Class Year or Cluster Study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a5049dce-8671-4c79-90d7-f6ec79470f4e_ActionId">
    <vt:lpwstr>b775ca23-ce8c-4bc5-a35c-1ac3e5452b24</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3-10-17T15:23:56Z</vt:lpwstr>
  </property>
  <property fmtid="{D5CDD505-2E9C-101B-9397-08002B2CF9AE}" pid="12" name="MSIP_Label_a5049dce-8671-4c79-90d7-f6ec79470f4e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1187345089</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Outstanding DER items </vt:lpwstr>
  </property>
  <property fmtid="{D5CDD505-2E9C-101B-9397-08002B2CF9AE}" pid="19" name="_NewReviewCycle">
    <vt:lpwstr/>
  </property>
  <property fmtid="{D5CDD505-2E9C-101B-9397-08002B2CF9AE}" pid="20" name="_PreviousAdHocReviewCycleID">
    <vt:r8>-2037129769</vt:r8>
  </property>
  <property fmtid="{D5CDD505-2E9C-101B-9397-08002B2CF9AE}" pid="21" name="_ReviewingToolsShownOnce">
    <vt:lpwstr/>
  </property>
</Properties>
</file>