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bCs/>
        </w:rPr>
      </w:pPr>
      <w:r>
        <w:rPr>
          <w:bCs/>
        </w:rPr>
        <w:t>23.4.5.7.3</w:t>
        <w:tab/>
        <w:t>The ISO shall make such exemption and Unit Net CONE determination for each Examined Facility that comprises a Project.</w:t>
      </w:r>
    </w:p>
    <w:p>
      <w:pPr>
        <w:pStyle w:val="Subhead"/>
        <w:rPr>
          <w:bCs w:val="false"/>
        </w:rPr>
      </w:pPr>
      <w:r>
        <w:rPr>
          <w:bCs w:val="false"/>
        </w:rPr>
      </w:r>
    </w:p>
    <w:p>
      <w:pPr>
        <w:pStyle w:val="Romannumeralpara"/>
        <w:rPr/>
      </w:pPr>
      <w:r>
        <w:rPr/>
        <w:t>23.4.5.7.3.1</w:t>
        <w:tab/>
        <w:t xml:space="preserve">For Examined Facilities participating in the Class Year immediately following Class Year 2021, and any subsequent Class Year Study, Additional SDU Study, and Expedited Deliverability Study that are commenced after August 1, 2022, the ISO shall conduct the Part A Exemption Test for all Examined Facilities in the manner described below prior to making any other exemption determinations under Sections 23.4.5.7.2(b), (c), and (d).  </w:t>
      </w:r>
      <w:r>
        <w:rPr>
          <w:bCs/>
        </w:rPr>
        <w:t>If an Examined Facility passes the Part A Exemption Test described below and also passes the Part B Exemption Test described above in 23.4.5.7.2(b), it will be awarded a Part B Exemption; however, for the sole purposes of evaluating other Examined Facilities under the Part A Exemption Test and Part B Exemption Test, the capacity associated with the Examined Facility will continue to be treated as having received a Part A Exemption in order to ensure that another Examined Facility will not receive a Part A Exemption for the capacity of the Examined Facility that was awarded the Part B Exemption after having passed both the Part A and Part B Exemption Tests.</w:t>
      </w:r>
    </w:p>
    <w:p>
      <w:pPr>
        <w:pStyle w:val="Romannumeralpara"/>
        <w:rPr/>
      </w:pPr>
      <w:r>
        <w:rPr>
          <w:bCs/>
        </w:rPr>
        <w:t>23.4.5.7.3.1.1</w:t>
        <w:tab/>
      </w:r>
      <w:r>
        <w:rPr/>
        <w:t>The ISO shall begin the Part A Exemption Test by</w:t>
      </w:r>
      <w:r>
        <w:rPr>
          <w:bCs/>
        </w:rPr>
        <w:t xml:space="preserve"> dividing the Examined Facilities into Part A Group 1 Examined Facilities and Part A Group 2 Examined Facilities based upon the factors listed below in Section 23.4.5.7.3.1.3 of this Services Tariff and on the ISO’s projection of the time frame when each Examined Facility will come into service.  The ISO will post a list of each group of Examined Facilities on its website in accordance with Section 23.4.5.7.3.1.4 of this Services Tariff.  The ISO will rank all Examined Facilities in the Part A Group 1 Examined Facilities based upon the ISO’s determination of each Examined Facility’s specific Net Cost of New Entry except that all Public Policy Resources included in the Part A Group 1 Examined Facilities will be evaluated before other Part A Group 1 Examined Facilities.  The ISO will rank all Examined Facilities in the Part A Group 2 Examined Facilities based upon the ISO’s determination of each Examined Facility’s specific Net Cost of New Entry except that all Public Policy Resources included in the Part A Group 2 Examined Facilities will be evaluated before other Part A Group 2 Examined Facilities.  Each of the Examined Facilities in the Part A Group 1 Examined Facilities will be evaluated for the Part A Exemption Test using the Part A Mitigation Study Period Years 1 through 3.  Upon completion of that evaluation, each of the Examined Facilities in the Part A Group 2 Examined Facilities will then be evaluated for the Part A Exemption Test using the Part A Mitigation Study Period Years 4 through 6.   </w:t>
      </w:r>
    </w:p>
    <w:p>
      <w:pPr>
        <w:pStyle w:val="Romannumeralpara"/>
        <w:tabs>
          <w:tab w:val="clear" w:pos="720"/>
          <w:tab w:val="left" w:pos="2160" w:leader="none"/>
          <w:tab w:val="left" w:pos="7650" w:leader="none"/>
        </w:tabs>
        <w:rPr/>
      </w:pPr>
      <w:r>
        <w:rPr>
          <w:bCs/>
        </w:rPr>
        <w:t xml:space="preserve">23.4.5.7.3.1.2 </w:t>
        <w:tab/>
        <w:t xml:space="preserve">For each Capability Year in a Part A Mitigation Study Period Years 1 through 3, the ISO will determine whether, in accordance with Section 23.4.5.7.15, the average ICAP Spot Market Auction price for each Capability Year in the Part A Mitigation Study Period Years 1 through 3 is higher than 75 percent of the Mitigation Net CONE that would be applicable to the Examined Facility during that same Capability Year.  For any Capability Year in which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Following completion of review of all three Capability Years in the Part A Mitigation Study Period Years 1 through 3, this process is then conducted for the Part A Group 2 Examined Facilities for each Capability Year in the Part A Mitigation Study Period Years 4 through 6.  The ISO will determine if, in accordance with Section 23.4.5.7.15, the average ICAP Spot Market Auction price for each Capability Year in the Part A Mitigation Study Period Years 4 through 6 is higher than 75 percent of the Mitigation Net CONE that would be applicable to the Examined Facility during that same Capability Year.  If this threshold is met, the Examined Facility will qualify for a Part A Exemption for that Capability Year and any subsequent Capability Years.  The Examined Facility, however, will be subject to an Offer Floor for any prior Capability Years in which the threshold was not met unless it otherwise qualifies for an exemption provided in 23.4.5.7.2 (b), (c), (d), or as Cleared UCAP.  The Part A Exemption Test will be performed for each Examined Facility sequentially by rank.  In its evaluation of each Examined Facility located in the New York City Locality for each Capability Year, the ISO will conduct the Part A Exemption Test for the New York City Locality prior to its evaluation for the G-J Locality.  </w:t>
      </w:r>
    </w:p>
    <w:p>
      <w:pPr>
        <w:pStyle w:val="Romannumeralpara"/>
        <w:rPr>
          <w:b/>
          <w:b/>
          <w:i/>
          <w:i/>
        </w:rPr>
      </w:pPr>
      <w:r>
        <w:rPr>
          <w:bCs/>
        </w:rPr>
        <w:t>23.4.5.7.3.1.3</w:t>
        <w:tab/>
        <w:t xml:space="preserve">An Examined Facility will be in </w:t>
      </w:r>
      <w:r>
        <w:rPr/>
        <w:t>Part A Group 2 Examined Facilities unless: (i) it is already in-service; or (ii) the ISO has determined it (a) falls within a category of resources with a construction timeline of less than three years, including but not limited to small generators sized at or below 20 MW or uprates to existing generators and (b) is reasonable to project the facility could be in-service prior to the start of the second Winter Capability Period that falls within the Part A Mitigation Study Period Years 1 through 3.  Those Examined Facilities that meet either (i) or (ii) above will be in Part A G</w:t>
      </w:r>
      <w:r>
        <w:rPr>
          <w:bCs/>
        </w:rPr>
        <w:t>roup 1 Examined Facilities.</w:t>
      </w:r>
    </w:p>
    <w:p>
      <w:pPr>
        <w:pStyle w:val="Romannumeralpara"/>
        <w:rPr/>
      </w:pPr>
      <w:r>
        <w:rPr/>
        <w:t>23.4.5.7.3.1.4</w:t>
        <w:tab/>
        <w:t xml:space="preserve">The ISO will post which Examined Facilities comprise the Part A Group 1 Examined Facilities and Part A Group 2 Examined Facilities 120 days after the Annual Transmission Baseline Assessment lock down of any Class Year Study; and 30 days after the start of any applicable Expedited Deliverability Studies.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Examined Facility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n Examined Facility remains a member of the completed Class Year Study, Additional SDU Study, or Expedited Deliverability Study, the ISO shall inform the Examined Facility of the final Offer Floor determination(s) or the Offer Floor exemption(s) that will apply to the Examined Facility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 xml:space="preserve">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n Examined Facility that is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22 - Docket #: ER20-1718-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43:00Z</dcterms:created>
  <dc:creator>Zimberlin, Joy</dc:creator>
  <dc:description/>
  <dc:language>en-US</dc:language>
  <cp:lastModifiedBy>TMS IIS</cp:lastModifiedBy>
  <cp:lastPrinted>2024-03-25T10:43:00Z</cp:lastPrinted>
  <dcterms:modified xsi:type="dcterms:W3CDTF">2024-03-2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2037129769</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Tariff and Current Draft of Filing Letter</vt:lpwstr>
  </property>
  <property fmtid="{D5CDD505-2E9C-101B-9397-08002B2CF9AE}" pid="11" name="_NewReviewCycle">
    <vt:lpwstr/>
  </property>
  <property fmtid="{D5CDD505-2E9C-101B-9397-08002B2CF9AE}" pid="12" name="_PreviousAdHocReviewCycleID">
    <vt:r8>831691849</vt:r8>
  </property>
  <property fmtid="{D5CDD505-2E9C-101B-9397-08002B2CF9AE}" pid="13" name="_ReviewingToolsShownOnce">
    <vt:lpwstr/>
  </property>
</Properties>
</file>