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Offer Floor determination(s) or the Offer Floor exemption(s) that will apply to the Project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In the case of the Examined Facilities that comprise a Project seeking to participate as a Co-located Storage Resource all data and information required to be provided to the ISO for both Examined Facilities that comprise the Project must be provided by the ISO specified date or the Project’s Examined Facilities will be subject to the Mitigation Net CONE Offer Floor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5:00Z</dcterms:created>
  <dc:creator>Zimberlin, Joy</dc:creator>
  <dc:description/>
  <dc:language>en-US</dc:language>
  <cp:lastModifiedBy>TMSServices Starter</cp:lastModifiedBy>
  <cp:lastPrinted>2021-09-03T12:35:00Z</cp:lastPrinted>
  <dcterms:modified xsi:type="dcterms:W3CDTF">2021-09-0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59474606</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97748578</vt:r8>
  </property>
  <property fmtid="{D5CDD505-2E9C-101B-9397-08002B2CF9AE}" pid="13" name="_ReviewingToolsShownOnce">
    <vt:lpwstr/>
  </property>
</Properties>
</file>