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w:t>
      </w:r>
      <w:r>
        <w:rPr/>
        <w:t>(c) it has been determined to be exempt pursuant to Section 23.4.5.7.9 (the “Competitive Entry Exemption”)</w:t>
      </w:r>
      <w:r>
        <w:rPr>
          <w:bCs/>
        </w:rPr>
        <w:t xml:space="preserve">.  </w:t>
      </w:r>
      <w:r>
        <w:rPr/>
        <w:t xml:space="preserve">For purposes of the determinations pursuant to (a) and (b) of this section, (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and if a Class Year that is not Bifurcated, it shall do so concurrently for an Expected CRIS Transferee (as defined in </w:t>
      </w:r>
      <w:r>
        <w:rPr>
          <w:bCs/>
        </w:rPr>
        <w:t>23.4.5.7.3)</w:t>
      </w:r>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this Section 23.4.5.7.2, Section 23.4.5.7.6 or 23.4.5.7.7 shall only be final for the relevant Examined Facility (A) if the Examined Facility accepts its Project Cost Allocation or deliverable MW, if any,  and the Examined Facility remains a member of the completed Class Year (whether it is Bifurcated, Class Year X-1, or Class Year X-2 or at the time of the completion of its applicable Class Year is an Expected CRIS Transferee, (B) on the date the ISO issues a notice to stakeholders that the Class Year decisional process of which the Examined Facility is a member has been</w:t>
      </w:r>
      <w:r>
        <w:rPr>
          <w:bCs/>
        </w:rPr>
        <w:t xml:space="preserve"> completed, and (C) as specified in the ISO’s notice to the Examined Facility of the final exemption and Offer Floor determination for the quantity of CRIS MW accepted in such Class Year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remains a member of the completed Class Year, or was evaluated concurrently for transferred CRIS at the same location,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2 through 23.4.5.7.3.3.5.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3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6:00Z</dcterms:created>
  <dc:creator>Zimberlin, Joy</dc:creator>
  <dc:description/>
  <dc:language>en-US</dc:language>
  <cp:lastModifiedBy>TMSServices Starter</cp:lastModifiedBy>
  <cp:lastPrinted>2020-02-18T06:46:00Z</cp:lastPrinted>
  <dcterms:modified xsi:type="dcterms:W3CDTF">2020-02-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