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2</w:t>
      </w:r>
      <w:r>
        <w:rPr>
          <w:bCs/>
        </w:rPr>
        <w:tab/>
        <w:t xml:space="preserve">An Examined Facility in a Mitigated Capacity Zone for which the Commission has accepted an ICAP Demand Curve shall be exempt from an Offer Floor if:  (a) the price that is equal to the (x) average of the ICAP Spot Market Auction price for each month in the two Capability Periods, beginning with the Starting Capability Period, is projected </w:t>
      </w:r>
      <w:r>
        <w:rPr/>
        <w:t>by</w:t>
      </w:r>
      <w:r>
        <w:rPr>
          <w:bCs/>
        </w:rPr>
        <w:t xml:space="preserve"> the ISO, in accordance with Section 23.4.5.7.15, to be higher than (y) the numerical value equal to 75 percent of the Mitigation Net CONE that would be applicable in the same two (2) Capability Periods (utilized to compute (x)), (b) the price that is equal to the average of the ICAP Spot Market Auction prices in the Mitigation Study Period is projected by the ISO, in accordance with Section 23.4.5.7.15, to be higher than the reasonably anticipated Unit Net CONE of the Examined Facility, </w:t>
      </w:r>
      <w:r>
        <w:rPr/>
        <w:t>(c) it has been determined to be exempt pursuant to Section 23.4.5.7.9 (the “Competitive Entry Exemption”), (d) it has been determined, and in the quantity of MW for which it has been determined, to be exempt pursuant to Section 23.4.5.7.13 (the “Renewable Exemption”), or (e) for an Examined Facility that participated in either a Class Year Study or an Additional SDU Study,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ojected ICAP Spot Market Auction prices in accordance </w:t>
      </w:r>
      <w:r>
        <w:rPr>
          <w:bCs/>
        </w:rPr>
        <w:t>with Section 23.4.5.7.15</w:t>
      </w:r>
      <w:r>
        <w:rPr/>
        <w:t>, for each Examined Facility promptly after it (i) has accepted its Project Cost Allocation  (as defined below) and deliverable MW, if any, from the Final Decision Round, or in the case of when</w:t>
      </w:r>
      <w:r>
        <w:rPr>
          <w:bCs/>
        </w:rPr>
        <w:t xml:space="preserve"> there are two Examined Facilities</w:t>
      </w:r>
      <w:r>
        <w:rPr/>
        <w:t xml:space="preserve"> that comprise a single Project as Co-located Storage Resources </w:t>
      </w:r>
      <w:r>
        <w:rPr>
          <w:bCs/>
        </w:rPr>
        <w:t>in a Class Year Study, Additional SDU Study, or Expedited Deliverability Study, both Examined Facilities have accepted their Project Cost Allocation and deliverable CRIS MW</w:t>
      </w:r>
      <w:r>
        <w:rPr/>
        <w:t xml:space="preserve"> and (ii) along with all other remaining members, has posted any associated Security pursuant to OATT Section 25 (OATT Attachment S) (for purposes of Section 23.4, a Project that “remains a member of the completed Class Year Study, Additional SDU Study, or Expedited Deliverability Study”), and it shall do so concurrently for an Expected CRIS Transferee (as defined in </w:t>
      </w:r>
      <w:r>
        <w:rPr>
          <w:bCs/>
        </w:rPr>
        <w:t xml:space="preserve">23.4.5.7.3). </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SUFs”), for the Project, which in the case of Co-located Storage Resources may include up to two separate allocations for System Deliverability Upgrades, one for each Examined Facility that comprises the Co-located Storage Resource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 or in the case of a Co-located Storage Resource Project, the Examined Facilities, if the Projectaccepts its Project Cost Allocation or deliverable MW requested by the Project,  and the Projectremains a member of the completed Class Year Study, Additional SDU Study, or Expedited Deliverability Study  on the date the ISO issues a notice to stakeholders that the Class Year Study, Additional SDU Study, Expedited Deliverability Study decisional process of which the Project is a member has been</w:t>
      </w:r>
      <w:r>
        <w:rPr>
          <w:bCs/>
        </w:rPr>
        <w:t xml:space="preserve"> completed, and  as specified in the ISO’s notice to the Project of the final exemption and Offer Floor determinations for the quantity of CRIS MW accepted by the applicable Examined Facility or Examined Facilities in such Class Year Study, Additional SDU Study, or Expedited Deliverability Study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has requested CRIS and remains a member of the completed Class Year Study, Additional SDU Study, or Expedited Deliverability Study, or was an Expected CRIS Transferee and could have been evaluated concurrently with a Class Year Study,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 xml:space="preserve">(i) the first year value of its Unit Net CONE, or (ii) the numerical value equal to 75 percent of the Mitigation Net Cone, then inflated in accordance with 23.4.5.7 for each of the year two and year three of the Mitigation Study Period. However, if a NCZ Examined Project elects to pursue an Additional SDU Study or an Expedited Deliverability Study and that study is not completed prior to the completion of the current Class Year Study then the NCZ Examined Project shall not be included in the BSM Forecast for the current Class Year Study.  If a NCZ Examined Project completes its Additional SDU Study after the completion of the Class Year Study that it originally entered but before the time the ISO completes a subsequent Class Year’s Annual Transmission Baseline Assessment study cases then that NCZ Examined Project shall have a separate decisional process utilizing the Mitigation Study Period from the most recently completed Class Year Study.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and/or Offer Floor exemption determinations or Indicative Buyer-Side Mitigation Exemption Determinations promptly.  The responsibilities of the Market Monitoring Unit that are addressed in this Section 23.4.5.7.2.5 are also addressed in Section 30.4.6.2.13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35:00Z</dcterms:created>
  <dc:creator>Zimberlin, Joy</dc:creator>
  <dc:description/>
  <dc:language>en-US</dc:language>
  <cp:lastModifiedBy>TMSServices Starter</cp:lastModifiedBy>
  <cp:lastPrinted>2021-09-03T12:35:00Z</cp:lastPrinted>
  <dcterms:modified xsi:type="dcterms:W3CDTF">2021-09-03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937537611</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PreviousAdHocReviewCycleID">
    <vt:r8>-1408646084</vt:r8>
  </property>
  <property fmtid="{D5CDD505-2E9C-101B-9397-08002B2CF9AE}" pid="13" name="_ReviewingToolsShownOnce">
    <vt:lpwstr/>
  </property>
</Properties>
</file>