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r>
        <w:rPr/>
        <w:t>23.4.5.7.15.5.2</w:t>
        <w:tab/>
        <w:t>When the ISO establishes a BSM Forecast to complete the BSM determinations for a Class Yea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Part A Exemption in the currently ongoing Class Year Study, Additional SDU Study or Expedited Deliverability Study until and unless an Examined Facility rejects its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Additional SDU Study or Expedited Deliverability Study if the ISO has determined that 5% or more of its respective total project’s costs have been spent.</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4:00Z</dcterms:created>
  <dc:creator>Zimberlin, Joy</dc:creator>
  <dc:description/>
  <dc:language>en-US</dc:language>
  <cp:lastModifiedBy>TMS IIS</cp:lastModifiedBy>
  <cp:lastPrinted>2024-03-25T10:44:00Z</cp:lastPrinted>
  <dcterms:modified xsi:type="dcterms:W3CDTF">2024-03-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92421580</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1292296256</vt:r8>
  </property>
  <property fmtid="{D5CDD505-2E9C-101B-9397-08002B2CF9AE}" pid="13" name="_ReviewingToolsShownOnce">
    <vt:lpwstr/>
  </property>
</Properties>
</file>