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except that a Project that is a Co-located Storage Resource may request a Renewable Exemption for the Examined Facility that is comprised of an Intermittent Power Resource at the same time the co-located Energy Storage Resource may request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A Generator that received a Renewable Exemption and subsequently participates in the ISO-Administered Markets as part of a Co-located Storage Resource shall continue to be deemed to be solely powered by Exempt Renewable Technology.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xml:space="preserve">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i/>
        </w:rPr>
        <w:t>,</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48:00Z</dcterms:created>
  <dc:creator>Zimberlin, Joy</dc:creator>
  <dc:description/>
  <dc:language>en-US</dc:language>
  <cp:lastModifiedBy>TMSServices Starter</cp:lastModifiedBy>
  <cp:lastPrinted>2021-08-04T14:48:00Z</cp:lastPrinted>
  <dcterms:modified xsi:type="dcterms:W3CDTF">2021-08-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90061540</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852684725</vt:r8>
  </property>
  <property fmtid="{D5CDD505-2E9C-101B-9397-08002B2CF9AE}" pid="13" name="_ReviewingToolsShownOnce">
    <vt:lpwstr/>
  </property>
</Properties>
</file>