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para"/>
        <w:rPr/>
      </w:pPr>
      <w:r>
        <w:rPr/>
        <w:t>23.4.5.7.12</w:t>
        <w:tab/>
        <w:t xml:space="preserve">An Interim Service Provider that has UCAP subject to an Offer Floor shall offer all ISP UCAP MW in each ICAP Spot Market Auction at $0.00/kW-month.  For an RMR Generator that has UCAP subject to an Offer Floor, the UCAP subject to the Offer Floor shall be offered at $0.00/kW-month. </w:t>
      </w:r>
    </w:p>
    <w:p>
      <w:pPr>
        <w:pStyle w:val="Normal"/>
        <w:rPr/>
      </w:pPr>
      <w:r>
        <w:rPr/>
      </w:r>
      <w:bookmarkStart w:id="0" w:name="23.4.5.7.14.3__Net_Short_Threshold_and_N"/>
      <w:bookmarkStart w:id="1" w:name="23.4.5.7.14.3__Net_Short_Threshold_and_N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23/201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2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7:00Z</dcterms:created>
  <dc:creator>Zimberlin, Joy</dc:creator>
  <dc:description/>
  <dc:language>en-US</dc:language>
  <cp:lastModifiedBy>TMSServices Starter</cp:lastModifiedBy>
  <cp:lastPrinted>2020-02-18T06:47:00Z</cp:lastPrinted>
  <dcterms:modified xsi:type="dcterms:W3CDTF">2020-02-18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</Properties>
</file>