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Offers to supply Unforced Capacity from a Mitigated Capacity Zone Installed Capacity Supplier, unless from Excluded Facilities as defined in Section 23.2 or from facilities found to be exempt as specified below: (i) shall equal or exceed the applicable Offer Floor; and (ii) can only be offered in the ICAP Spot Market Auctions.  Except for Offer Floors applied pursuant to Section 23.4.5.7.9.5.2 (i.e., after the revocation of a Competitive Entry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40.5.6.6 (Attachment HH)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Alphapara"/>
        <w:rPr/>
      </w:pPr>
      <w:r>
        <w:rPr/>
        <w:t>(C)</w:t>
        <w:tab/>
        <w:t>if the unit meets the criteria to be considered an Excluded Facility as defined in Section 23.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Zimberlin, Joy</dc:creator>
  <dc:description/>
  <dc:language>en-US</dc:language>
  <cp:lastModifiedBy>TMS IIS</cp:lastModifiedBy>
  <cp:lastPrinted>2024-08-20T14:49: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c5b23fe0-d8c5-4e4c-aa8b-663347aa178d</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4-25T15:28:34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203455125</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1946180326</vt:r8>
  </property>
  <property fmtid="{D5CDD505-2E9C-101B-9397-08002B2CF9AE}" pid="21" name="_ReviewingToolsShownOnce">
    <vt:lpwstr/>
  </property>
</Properties>
</file>