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bookmarkStart w:id="0" w:name="_DV_C103"/>
      <w:bookmarkEnd w:id="0"/>
      <w:r>
        <w:rPr>
          <w:rFonts w:cs="Calibri" w:ascii="Calibri" w:hAnsi="Calibri"/>
          <w:sz w:val="28"/>
          <w:szCs w:val="28"/>
        </w:rPr>
        <w:t>Language filed in Docket No. ER16-1404-000, addressed in an order issued February 20, 2020, is pending compliance.  It is shown in italics in this tariff section.</w:t>
      </w:r>
      <w:r>
        <w:rPr>
          <w:rFonts w:cs="Calibri" w:ascii="Calibri" w:hAnsi="Calibri"/>
        </w:rPr>
        <w:t xml:space="preserve">  </w:t>
      </w:r>
    </w:p>
    <w:p>
      <w:pPr>
        <w:pStyle w:val="Heading4"/>
        <w:ind w:left="1080" w:hanging="1080"/>
        <w:rPr/>
      </w:pPr>
      <w:r>
        <w:rPr/>
        <w:t>23.4.5.7</w:t>
        <w:tab/>
      </w:r>
      <w:r>
        <w:rPr>
          <w:i/>
        </w:rPr>
        <w:t>Buyer-Side Market Power Mitigation Measures for Installed Capacity</w:t>
      </w:r>
    </w:p>
    <w:p>
      <w:pPr>
        <w:pStyle w:val="Bodypara"/>
        <w:rPr/>
      </w:pPr>
      <w:r>
        <w:rPr/>
        <w:t>Unless exempt as specified below, offers to supply Unforced Capacity from a Mitigated Capacity Zone Installed Capacity Supplier: (i) shall equal or exceed the applicable Offer Floor; and (ii) can only be offered in the ICAP Spot Market Auctions.  Except for Offer Floors applied pursuant to Section 23.4.5.7.9.5.2 (</w:t>
      </w:r>
      <w:r>
        <w:rPr>
          <w:i/>
        </w:rPr>
        <w:t xml:space="preserve">i.e., </w:t>
      </w:r>
      <w:r>
        <w:rPr/>
        <w:t xml:space="preserve">after the revocation of a Competitive Entry Exemption), </w:t>
      </w:r>
      <w:r>
        <w:rPr>
          <w:i/>
        </w:rPr>
        <w:t xml:space="preserve"> Section 23.4.5.7.13.3 (i.e., after the revocation of a Renewable Exemption), or Section 23.4.5.7.14.5 (i.e., after the revocation of a Self Supply Exemption), </w:t>
      </w:r>
      <w:r>
        <w:rPr/>
        <w:t>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in which the resource’s MW were not ISP UCAP MW or MW of an RMR Generator.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most recent inflation rate that is the twelve month percentage change in the index for the general component of the escalation factor (“Inflation Rate”) that is the most recent of (a) the Inflation Rate identified in the index accepted by the Commission after a periodic review in an ICAP Demand Curve Reset Filing Year, as of October 1 of the ICAP Demand Curve Reset Filing Year, and (b) the Inflation Rate in the Annual Update of the relevant effective ICAP Demand Curves published under Section 5.14.1.2.2.</w:t>
      </w:r>
    </w:p>
    <w:p>
      <w:pPr>
        <w:pStyle w:val="Normal"/>
        <w:rPr/>
      </w:pPr>
      <w:r>
        <w:rPr/>
      </w:r>
      <w:bookmarkStart w:id="1" w:name="_DV_C103"/>
      <w:bookmarkStart w:id="2" w:name="_DV_C103"/>
      <w:bookmarkEnd w:id="2"/>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18/2020 - Docket #: ER20-63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22:00Z</dcterms:created>
  <dc:creator>Zimberlin, Joy</dc:creator>
  <dc:description/>
  <dc:language>en-US</dc:language>
  <cp:lastModifiedBy>TMSServices Starter</cp:lastModifiedBy>
  <cp:lastPrinted>2020-04-15T12:22:00Z</cp:lastPrinted>
  <dcterms:modified xsi:type="dcterms:W3CDTF">2020-04-15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