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phapara"/>
        <w:rPr/>
      </w:pPr>
      <w:bookmarkStart w:id="0" w:name="_DV_C103"/>
      <w:bookmarkEnd w:id="0"/>
      <w:r>
        <w:rPr/>
        <w:t>23.4.5.4</w:t>
        <w:tab/>
        <w:t xml:space="preserve">Mitigated UCAP shall be offered in each ICAP Spot Market Auction in accordance with Section 5.14.1.1 of the ISO Services Tariff and applicable ISO procedures, unless (a)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or (b) it is Net Unforced Capacity of a </w:t>
      </w:r>
      <w:r>
        <w:rPr>
          <w:bCs/>
        </w:rPr>
        <w:t>Behind-the-Meter Net Generation Resource that is sold to its Host Load</w:t>
      </w:r>
      <w:r>
        <w:rPr/>
        <w:t xml:space="preserve"> in a transaction that does not constitute physical withholding under the standards specified in Section 23.4.5.4.1(b).  </w:t>
      </w:r>
    </w:p>
    <w:p>
      <w:pPr>
        <w:pStyle w:val="Alphapara"/>
        <w:rPr/>
      </w:pPr>
      <w:r>
        <w:rPr/>
        <w:t>23.4.5.4.1</w:t>
        <w:tab/>
        <w:t>(a) An export to an External Control Area or sale to meet an Installed Capacity requirement outside the</w:t>
      </w:r>
      <w:r>
        <w:rPr>
          <w:rStyle w:val="RomannumeralparaChar"/>
        </w:rPr>
        <w:t xml:space="preserve"> Mitigated Capacity Zone in which the ICAP Supplier </w:t>
      </w:r>
      <w:r>
        <w:rPr>
          <w:sz w:val="23"/>
          <w:szCs w:val="23"/>
        </w:rPr>
        <w:t xml:space="preserve">or Generator with CRIS MW is electrically located </w:t>
      </w:r>
      <w:r>
        <w:rPr/>
        <w:t xml:space="preserve">(either of the foregoing being referred to as “External Sale of Capacity”) may be subject to audit and review by the ISO to assess whether such action constituted physical withholding of UCAP from a Mitigated Capacity Zone.  </w:t>
      </w:r>
      <w:r>
        <w:rPr>
          <w:sz w:val="23"/>
          <w:szCs w:val="23"/>
        </w:rPr>
        <w:t>“External Sale UCAP” shall mean the UCAP equivalent of the External Sale of Capacity if known, or otherwise the reasonably projected UCAP equivalent as determined by the ISO</w:t>
      </w:r>
      <w:r>
        <w:rPr/>
        <w:t xml:space="preserve">.  External Sale UCAP shall be deemed to have been physically withheld on the basis of a comparison between the net revenues from UCAP sales that would have been earned by the sale of the External Sale UCAP in a Mitigated Capacity Zone </w:t>
      </w:r>
      <w:r>
        <w:rPr>
          <w:sz w:val="23"/>
          <w:szCs w:val="23"/>
        </w:rPr>
        <w:t>and the net revenues earned from the External Sale of Capacity.</w:t>
      </w:r>
      <w:r>
        <w:rPr/>
        <w:t xml:space="preserve">  The comparison shall be made for the period for which capacity is committed (the “Comparison Period”) in each of the shortest term organized capacity markets (the “External Reconfiguration Markets”) for the area and during the period in which the External Sale of Capacity occurred.  External Sale U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timely meeting the requirements to be qualified as an Installed Capacity Supplier;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and (3) the Responsible Market Party for the External Sale UCAP is a Pivotal Supplier, or would otherwise have been deemed a Pivotal Supplier if the External Sale UCAP had been available to be offered in the Mitigated Capacity Zone for the Comparison Period.  </w:t>
      </w:r>
    </w:p>
    <w:p>
      <w:pPr>
        <w:pStyle w:val="Alphapara"/>
        <w:rPr>
          <w:strike/>
        </w:rPr>
      </w:pPr>
      <w:r>
        <w:rPr/>
        <w:tab/>
        <w:tab/>
        <w:t xml:space="preserve">(b) Any Mitigated UCAP that is Net Unforced Capacity of a </w:t>
      </w:r>
      <w:r>
        <w:rPr>
          <w:bCs/>
        </w:rPr>
        <w:t xml:space="preserve">Behind-the-Meter Net Generation Resource </w:t>
      </w:r>
      <w:r>
        <w:rPr/>
        <w:t>that is not offered into the ICAP Spot Market Auction in accordance with Section 23.4.5.2 may be subject to audit and review by the ISO, and shall be deemed to have been physically withheld unless (i) the Responsible Market Party has obtained a determination from the ISO pursuant to Section 23.4.5.4.3(b) that the sale to its Host Load would not constitute physical withholding, and (ii) the Mitigated UCAP that was the subject of the determination pursuant to Section 23.4.5.4.3(b) is actually sold to its Host Load.</w:t>
      </w:r>
    </w:p>
    <w:p>
      <w:pPr>
        <w:pStyle w:val="Alphapara"/>
        <w:rPr/>
      </w:pPr>
      <w:r>
        <w:rPr/>
        <w:t>23.4.5.4.2</w:t>
        <w:tab/>
        <w:t xml:space="preserve">If Mitigated UCAP or External Sale UCAP is not offered or sold as specified above, the Responsible Market Party for such Installed Capacity Supplier or Generator electrically located in a MCZ Import Constrained Locality shall pay the ISO an amount equal to the product of (A) 1.5 times the difference between the Market-Clearing Price for the Mitigated Capacity Zone in the ICAP Spot Market Auction with and without the inclusion of the Mitigated UCAP or External Sale UCAP and (B) the total of (1) the amount of Mitigated UCAP or External Sale UCAP not offered or sold as specified above, and (2) all other megawatts of Unforced Capacity in the Mitigated Capacity Zone under common Control with such Mitigated UCAP or External Sale UCAP.  If the failure to offer was associated with the same period as an External Sale of Capacity, and the failure caused or contributed to an increase in UCAP prices in the Mitigated Capacity Zone of 15 percent or more, provided such increase is at least $2.00/kilowatt-month, the Responsible Market Party for such Generator or UDR project electrically located in a MCZ Import Constrained Locality shall be required to pay to the ISO an amount equal to 1.5 times the difference between the average Market-Clearing Price for the Mitigated Capacity Zone in the ICAP Spot Market Auctions for the relevant Comparison Period with and without the External Sale of Capacity in those auctions, times the total of (1) the amount of External Sale UCAP not offered or sold as specified above, and (2) all other megawatts of Unforced Capacity in the Mitigated Capacity Zone under common Control with such External Sale UCAP.  </w:t>
      </w:r>
      <w:bookmarkStart w:id="1" w:name="OLE_LINK65"/>
      <w:bookmarkStart w:id="2" w:name="OLE_LINK64"/>
      <w:r>
        <w:rPr/>
        <w:t>The ISO will distribute any amounts recovered in accordance with the foregoing provisions among the LSEs serving Loads in regions affected by the withholding in accordance with ISO Procedures.</w:t>
      </w:r>
      <w:bookmarkEnd w:id="1"/>
      <w:bookmarkEnd w:id="2"/>
    </w:p>
    <w:p>
      <w:pPr>
        <w:pStyle w:val="Alphapara"/>
        <w:rPr/>
      </w:pPr>
      <w:r>
        <w:rPr/>
        <w:t>23.4.5.4.3</w:t>
        <w:tab/>
        <w:t>(a) 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the External Sale of Capacity that exceed the net revenues that would have been realized from sale of the External Sale UCAP in the Mitigated Capacity Zone at the ICAP Spot Auction prices projected by the ISO.  The responsibilities of the Market Monitoring Unit that are addressed in this section of the Mitigation Measures are also addressed in Section 30.4.6.2.8(a) of Attachment O to this Services Tariff.</w:t>
      </w:r>
    </w:p>
    <w:p>
      <w:pPr>
        <w:pStyle w:val="Alphapara"/>
        <w:rPr/>
      </w:pPr>
      <w:r>
        <w:rPr/>
        <w:tab/>
        <w:tab/>
        <w:t>(b) At least fifteen business days in advance of the opening of the ICAP Spot Market Auction, a Behind-the-Meter Net Generation Resource can request that the ISO make a determination that the sale of Net Unforced Capacity in a Mitigated Capacity Zone to its Host Load does not constitute physical withholding.  The Responsible Market Party shall be exempt from a physical withholding penalty as specified in Section 23.4.5.4.2 if the ISO determines that the Behind-the-Meter Net Generation Resource has demonstrated that the Host Load’s actual consumption is planned to exceed its Adjusted Host Load, and it has a documented transaction to provide Net Unforced Capacity to its Host Load</w:t>
      </w:r>
      <w:r>
        <w:rPr>
          <w:bCs/>
        </w:rPr>
        <w:t>.  Prior to reaching its decision on a request by a Behind-the-Meter Net Generation Resource that its sale of Net Unforced Capacity to its Host Load would not constitute physical withholding, the ISO shall provide its preliminary determination</w:t>
      </w:r>
      <w:r>
        <w:rPr/>
        <w:t xml:space="preserve"> to the Market Monitoring Unit for review and comment</w:t>
      </w:r>
      <w:r>
        <w:rPr>
          <w:bCs/>
        </w:rPr>
        <w:t xml:space="preserve">.  </w:t>
      </w:r>
      <w:r>
        <w:rPr/>
        <w:t>The responsibilities of the Market Monitoring Unit that are addressed in this section of the Mitigation Measures are also addressed in Section 30.4.6.2.8(b) of Attachment O.</w:t>
      </w:r>
    </w:p>
    <w:p>
      <w:pPr>
        <w:pStyle w:val="Normal"/>
        <w:rPr/>
      </w:pPr>
      <w:r>
        <w:rPr/>
      </w:r>
      <w:bookmarkStart w:id="3" w:name="_DV_C103"/>
      <w:bookmarkStart w:id="4" w:name="_DV_C103"/>
      <w:bookmarkEnd w:id="4"/>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3/2018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4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45:00Z</dcterms:created>
  <dc:creator>Zimberlin, Joy</dc:creator>
  <dc:description/>
  <dc:language>en-US</dc:language>
  <cp:lastModifiedBy>TMSServices Starter</cp:lastModifiedBy>
  <cp:lastPrinted>2020-02-18T06:45:00Z</cp:lastPrinted>
  <dcterms:modified xsi:type="dcterms:W3CDTF">2020-02-18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