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Start w:id="1" w:name="_DV_M109"/>
      <w:bookmarkEnd w:id="0"/>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Normal"/>
        <w:rPr/>
      </w:pPr>
      <w:r>
        <w:rPr/>
      </w:r>
      <w:bookmarkStart w:id="2" w:name="_DV_C103"/>
      <w:bookmarkStart w:id="3" w:name="_DV_IPM101"/>
      <w:bookmarkStart w:id="4" w:name="_DV_C103"/>
      <w:bookmarkStart w:id="5" w:name="_DV_IPM101"/>
      <w:bookmarkEnd w:id="4"/>
      <w:bookmarkEnd w:id="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9:00Z</dcterms:created>
  <dc:creator>Zimberlin, Joy</dc:creator>
  <dc:description/>
  <dc:language>en-US</dc:language>
  <cp:lastModifiedBy>TMS IIS</cp:lastModifiedBy>
  <cp:lastPrinted>2024-08-20T14:49:00Z</cp:lastPrinted>
  <dcterms:modified xsi:type="dcterms:W3CDTF">2024-08-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