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23.4.5</w:t>
        <w:tab/>
        <w:t>Installed Capacity Market Mitigation Measures</w:t>
      </w:r>
    </w:p>
    <w:p>
      <w:pPr>
        <w:pStyle w:val="Alphapara"/>
        <w:rPr/>
      </w:pPr>
      <w:bookmarkStart w:id="0" w:name="_DV_M109"/>
      <w:bookmarkEnd w:id="0"/>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1" w:name="_DV_IPM101"/>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2" w:name="OLE_LINK65"/>
      <w:bookmarkStart w:id="3" w:name="OLE_LINK64"/>
      <w:r>
        <w:rPr/>
        <w:t>The ISO will distribute any amounts recovered in accordance with the foregoing provisions among the LSEs serving Loads in regions affected by the withholding in accordance with ISO Procedures.</w:t>
      </w:r>
      <w:bookmarkEnd w:id="2"/>
      <w:bookmarkEnd w:id="3"/>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Romannumeralpara"/>
        <w:rPr/>
      </w:pPr>
      <w:r>
        <w:rPr/>
        <w:t>23.4.5.7</w:t>
      </w:r>
      <w:r>
        <w:rPr>
          <w:bCs/>
        </w:rPr>
        <w:tab/>
        <w:t xml:space="preserve">Unless exempt as </w:t>
      </w:r>
      <w:r>
        <w:rPr/>
        <w:t>specified</w:t>
      </w:r>
      <w:r>
        <w:rPr>
          <w:bCs/>
        </w:rPr>
        <w:t xml:space="preserve">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most recent inflation rate determined pursuant to Section 5.14.1.2.2.4.11.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or </w:t>
      </w:r>
      <w:r>
        <w:rPr/>
        <w:t>(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projects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s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 Examined Facility under the criteria that had been set forth i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If the Installed Capacity Supplier first offers UCAP prior to the first Capability Year of the Mitigation Study Period for which it was evaluated, its Offer Floor shall be reduced using the inflation rate identified in Section 23.4.5.7.  If the Installed Capacity Supplier first offers UCAP after the first Capability Year of the Mitigation Study Period for which it was evaluated, its Offer Floor shall be increased using the inflation rate identified in 23.4.5.7.</w:t>
      </w:r>
    </w:p>
    <w:p>
      <w:pPr>
        <w:pStyle w:val="Romannumeralpara"/>
        <w:rPr/>
      </w:pP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 xml:space="preserve">The methodology used for a specific UDR project shall reflect  the following guiding principles, where applicable:  </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c)</w:t>
        <w:tab/>
        <w:t xml:space="preserve">The reasonably projected effects of transactions utilizing the UDR project on NYCA and External Control Areas prices, including proxy bus prices.  </w:t>
      </w:r>
    </w:p>
    <w:p>
      <w:pPr>
        <w:pStyle w:val="Romannumeralpara"/>
        <w:rPr>
          <w:rFonts w:eastAsia="Calibri"/>
        </w:rPr>
      </w:pPr>
      <w:r>
        <w:rPr/>
        <w:t>(d)</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e)</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h)</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a)</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b)</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 xml:space="preserve">For purposes of Sections 23.4.5.7.2(b) and 23.4.5.7.6(b), the ISO shall identify (A) the Unit Net CONE projected for a Mitigation Study Period using:  the most recent inflation rate determined pursuant to Section 5.14.1.2.2.4.11; and (B) the price on the ICAP Demand Curve projected for a Mitigation Study Period using the most recent escalation factor determined pursuant to Section 5.14.1.2.2.1.  For purposes of Section 23.4.5.7.2(a), the ISO shall use the most recent escalation factor determined pursuant to Section 5.14.1.2.2.1.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w:t>
        <w:tab/>
        <w:t>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w:t>
        <w:tab/>
        <w:t>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w:t>
        <w:tab/>
        <w:t>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23.4.5.7.9.2</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4" w:name="_GoBack"/>
      <w:bookmarkEnd w:id="4"/>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23.4.5.7.9.3</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7/2017 - Docket #: ER17-9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RomannumeralparaChar0">
    <w:name w:val="roman numeral para Char_0"/>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Romannumeralpara0">
    <w:name w:val="roman numeral para_0"/>
    <w:basedOn w:val="Normal"/>
    <w:qFormat/>
    <w:pPr>
      <w:spacing w:lineRule="auto" w:line="480"/>
      <w:ind w:left="144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27:00Z</dcterms:created>
  <dc:creator>Zimberlin, Joy</dc:creator>
  <dc:description/>
  <dc:language>en-US</dc:language>
  <cp:lastModifiedBy>TMSServices</cp:lastModifiedBy>
  <cp:lastPrinted>2017-04-07T13:27:00Z</cp:lastPrinted>
  <dcterms:modified xsi:type="dcterms:W3CDTF">2017-04-07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