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10 percent of a CSR Scheduling Limit, or (ii) 100 MW of a Generator’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10 percent of a CSR Scheduling Limit, or (ii) 50 MW of a Generator’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Energy scheduled at an LBMP that is less than 20 percent of the applicable reference level and causes or contributes to transmission congestion; or</w:t>
      </w:r>
    </w:p>
    <w:p>
      <w:pPr>
        <w:pStyle w:val="Romannumeralpara1"/>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2:00Z</dcterms:created>
  <dc:creator>Schnell, Alex</dc:creator>
  <dc:description/>
  <dc:language>en-US</dc:language>
  <cp:lastModifiedBy>TMSServices Starter</cp:lastModifiedBy>
  <cp:lastPrinted>2022-01-05T09:42:00Z</cp:lastPrinted>
  <dcterms:modified xsi:type="dcterms:W3CDTF">2022-01-05T16:4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