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pPr>
      <w:bookmarkStart w:id="17" w:name="_DV_M38"/>
      <w:bookmarkEnd w:id="17"/>
      <w:r>
        <w:rPr>
          <w:color w:val="000000"/>
        </w:rPr>
        <w:t>23.3.1.1.2</w:t>
        <w:tab/>
        <w:t xml:space="preserve">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color w:val="000000"/>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color w:val="000000"/>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ind w:left="0" w:hanging="0"/>
        <w:rPr>
          <w:color w:val="000000"/>
        </w:rPr>
      </w:pPr>
      <w:bookmarkStart w:id="44" w:name="_DV_C36"/>
      <w:bookmarkEnd w:id="44"/>
      <w:r>
        <w:rPr/>
        <w:drawing>
          <wp:inline distT="0" distB="0" distL="0" distR="0">
            <wp:extent cx="594296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0" r="-6" b="-70"/>
                    <a:stretch>
                      <a:fillRect/>
                    </a:stretch>
                  </pic:blipFill>
                  <pic:spPr bwMode="auto">
                    <a:xfrm>
                      <a:off x="0" y="0"/>
                      <a:ext cx="5942965" cy="514350"/>
                    </a:xfrm>
                    <a:prstGeom prst="rect">
                      <a:avLst/>
                    </a:prstGeom>
                  </pic:spPr>
                </pic:pic>
              </a:graphicData>
            </a:graphic>
          </wp:inline>
        </w:drawing>
      </w:r>
    </w:p>
    <w:p>
      <w:pPr>
        <w:pStyle w:val="Equationtext"/>
        <w:rPr>
          <w:color w:val="000000"/>
        </w:rPr>
      </w:pPr>
      <w:r>
        <w:rPr>
          <w:color w:val="000000"/>
        </w:rPr>
      </w:r>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5" w:name="_DV_C36"/>
      <w:bookmarkStart w:id="46" w:name="_DV_C45"/>
      <w:bookmarkStart w:id="47" w:name="_DV_M56"/>
      <w:bookmarkStart w:id="48" w:name="_DV_IPM51"/>
      <w:bookmarkEnd w:id="45"/>
      <w:bookmarkEnd w:id="46"/>
      <w:bookmarkEnd w:id="47"/>
      <w:bookmarkEnd w:id="48"/>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49" w:name="_DV_M57"/>
      <w:bookmarkEnd w:id="49"/>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0" w:name="_DV_M58"/>
      <w:bookmarkEnd w:id="50"/>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51" w:name="_DV_C45"/>
      <w:bookmarkEnd w:id="51"/>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color w:val="000000"/>
        </w:rPr>
      </w:pPr>
      <w:r>
        <w:rPr>
          <w:color w:val="000000"/>
        </w:rPr>
        <w:t>23.3.1.4.6.2</w:t>
        <w:tab/>
        <w:t>Market Parties shall monitor Generator reference levels and shall endeavor to timely (as that term is defined in Section 23.3.1.4.6.8 below) contact the ISO to request an adjustment to a Generator’s reference level(s) when the Generator’s 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color w:val="000000"/>
        </w:rPr>
      </w:pPr>
      <w:r>
        <w:rPr>
          <w:color w:val="000000"/>
        </w:rPr>
        <w:t>23.3.1.4.6.4</w:t>
        <w:tab/>
        <w:t>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pPr>
      <w:r>
        <w:rPr/>
        <w:t>23.3.1.4.6.4.1</w:t>
        <w:tab/>
        <w:t xml:space="preserve">Exception—changes in fuel price or fuel type that are offered to support Incremental Energy or Minimum Generation Bids that exceed $1,000/MWh must be submitted in accordance with Section 23.7.3 (for a Generator) or Section 23.7.4 (for a Demand Side Resource) of these Mitigation Measures. </w:t>
      </w:r>
    </w:p>
    <w:p>
      <w:pPr>
        <w:pStyle w:val="Romannumeralpara"/>
        <w:rPr>
          <w:color w:val="000000"/>
        </w:rPr>
      </w:pPr>
      <w:r>
        <w:rPr>
          <w:color w:val="000000"/>
        </w:rPr>
        <w:t>23.3.1.4.6.5</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 unless the Market Party demonstrates to the ISO that the questioned conduct is consistent with competitive behavior.</w:t>
      </w:r>
    </w:p>
    <w:p>
      <w:pPr>
        <w:pStyle w:val="Romannumeralpara"/>
        <w:rPr>
          <w:color w:val="000000"/>
        </w:rPr>
      </w:pPr>
      <w:r>
        <w:rPr>
          <w:color w:val="000000"/>
        </w:rPr>
        <w:t>23.3.1.4.6.9.1</w:t>
        <w:tab/>
        <w:t>The first time the ISO ceases using the fuel type and fuel price information submitted to the ISO’s Market Information System along with the Bid(s) for a Generator to develop Day-Ahead or real-time reference levels for that Generator, it shall do so for 30 days.  The 30-day period shall start two business days after the date that the ISO provides written notice of its determination that the application of mitigation is required.</w:t>
      </w:r>
    </w:p>
    <w:p>
      <w:pPr>
        <w:pStyle w:val="Romannumeralpara"/>
        <w:rPr/>
      </w:pPr>
      <w:r>
        <w:rPr>
          <w:color w:val="000000"/>
        </w:rPr>
        <w:t>23.3.1.4.6.9.2</w:t>
        <w:tab/>
        <w:t>Subject to Section 23.3.1.4.6.9.3 below, the second time the ISO ceases using the fuel type and fuel price information submitted to the ISO’s Market Information System along with the Bid(s) for a Generator to develop Day-Ahead or real-time reference levels for that Generator,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to develop Day-Ahead or real-time reference levels for that Generator, it shall do so for 120 days.  The 120-day period shall start two business days after the date that the ISO provides written notice of its determination that the application of mitigation is required.</w:t>
      </w:r>
    </w:p>
    <w:p>
      <w:pPr>
        <w:pStyle w:val="Romannumeralpara"/>
        <w:rPr>
          <w:color w:val="000000"/>
        </w:rPr>
      </w:pPr>
      <w:r>
        <w:rPr>
          <w:color w:val="000000"/>
        </w:rPr>
        <w:t>23.3.1.4.6.9.3</w:t>
        <w:tab/>
        <w:t>If the bidders of a Generator 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had not previously been subject to the mitigation measure.</w:t>
      </w:r>
    </w:p>
    <w:p>
      <w:pPr>
        <w:pStyle w:val="Romannumeralpara"/>
        <w:rPr>
          <w:color w:val="000000"/>
        </w:rPr>
      </w:pPr>
      <w:r>
        <w:rPr>
          <w:color w:val="000000"/>
        </w:rPr>
        <w:t>23.3.1.4.6.9.4</w:t>
        <w:tab/>
        <w:t>Market Parties that transfer, sell, assign, or grant to another Market Party the right or ability to Bid a Generator that is subject to the mitigation measure described in this Section 23.3.1.4.6.9 are required to inform the new Market Party that the Generator has been mitigated under this measure, and to inform the new Market Party of the expected duration of such mitigation.</w:t>
      </w:r>
    </w:p>
    <w:p>
      <w:pPr>
        <w:pStyle w:val="Romannumeralpara"/>
        <w:rPr>
          <w:color w:val="000000"/>
        </w:rPr>
      </w:pPr>
      <w:r>
        <w:rPr>
          <w:color w:val="000000"/>
        </w:rPr>
        <w:t>23.3.1.4.6.9.5</w:t>
        <w:tab/>
        <w:t xml:space="preserve">For purposes of this Section 23.3.1.4.6.9, submitted fuel type information shall be considered biased in a Market Party’s favor if (a) the Market Party submitted revised fuel type information for a Generator for at least 100 hours during the previous 90 days, and (b) for at least one hour the fuel type that a Market Party submits for the Generator is not the most economic fuel type available to the Generator, taking into consideration fuel availability, operating conditions, and relevant regulatory or reliability requirements, and (c) as a result of the change(s) in fuel type, the fuel prices that the ISO uses to develop reference levels for a Generator exceeded the fuel price that the ISO would have used to develop reference levels for that Generator by greater than the higher of 10% or $0.50/MMBtu, on average, over the previous 90 days.  For purposes of calculating the average, only hours in which the Market Party changed the Generator’s fuel type to a more expensive fuel type will be considered.  The Day-Ahead and Real-Time Markets shall be considered separately for purposes of this analysis. </w:t>
      </w:r>
    </w:p>
    <w:p>
      <w:pPr>
        <w:pStyle w:val="Romannumeralpara"/>
        <w:rPr>
          <w:color w:val="000000"/>
        </w:rPr>
      </w:pPr>
      <w:r>
        <w:rPr>
          <w:color w:val="000000"/>
        </w:rPr>
        <w:t>23.3.1.4.6.9.6</w:t>
        <w:tab/>
        <w:t>For purposes of this Section 23.3.1.4.6.9, submitted fuel price information shall be considered biased in a Market Party’s favor if (a) the Market Party submitted revised fuel price information for a Generator for at least 100 hours during the previous 90 days, and (b)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color w:val="000000"/>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color w:val="000000"/>
        </w:rPr>
      </w:pPr>
      <w:r>
        <w:rPr>
          <w:color w:val="000000"/>
        </w:rPr>
        <w:t>23.3.1.4.7</w:t>
        <w:tab/>
        <w:t>Except as otherwise authorized in accordance with Section 23.3.1.4.6.8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2" w:name="_Ref470446891"/>
      <w:bookmarkStart w:id="53" w:name="_DV_M59"/>
      <w:bookmarkEnd w:id="53"/>
      <w:r>
        <w:rPr>
          <w:color w:val="000000"/>
        </w:rPr>
        <w:t>23.3.2</w:t>
        <w:tab/>
        <w:t>Material Price Effects or Changes in Guarantee Payments</w:t>
      </w:r>
      <w:bookmarkStart w:id="54" w:name="_DV_C42"/>
      <w:bookmarkEnd w:id="52"/>
    </w:p>
    <w:p>
      <w:pPr>
        <w:pStyle w:val="Heading4"/>
        <w:ind w:left="1800" w:hanging="1080"/>
        <w:rPr>
          <w:color w:val="000000"/>
        </w:rPr>
      </w:pPr>
      <w:bookmarkStart w:id="55" w:name="_Ref514737167"/>
      <w:bookmarkStart w:id="56" w:name="_DV_C43"/>
      <w:bookmarkStart w:id="57" w:name="_DV_IPM52"/>
      <w:bookmarkEnd w:id="54"/>
      <w:bookmarkEnd w:id="57"/>
      <w:r>
        <w:rPr>
          <w:color w:val="000000"/>
        </w:rPr>
        <w:t>23.3.2.1</w:t>
        <w:tab/>
        <w:t>Market Impact Thresholds</w:t>
      </w:r>
      <w:bookmarkEnd w:id="55"/>
      <w:bookmarkEnd w:id="56"/>
    </w:p>
    <w:p>
      <w:pPr>
        <w:pStyle w:val="Bodypara"/>
        <w:rPr>
          <w:color w:val="000000"/>
        </w:rPr>
      </w:pPr>
      <w:bookmarkStart w:id="58" w:name="_DV_M60"/>
      <w:bookmarkEnd w:id="58"/>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9" w:name="_DV_M61"/>
      <w:bookmarkEnd w:id="59"/>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0" w:name="_DV_M62"/>
      <w:bookmarkEnd w:id="60"/>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1" w:name="_DV_C46"/>
      <w:bookmarkStart w:id="62" w:name="_DV_IPM53"/>
      <w:bookmarkEnd w:id="62"/>
      <w:r>
        <w:rPr>
          <w:color w:val="000000"/>
        </w:rPr>
        <w:t>23.3.2.2</w:t>
        <w:tab/>
        <w:t>Price Impact Analysis</w:t>
      </w:r>
      <w:bookmarkEnd w:id="61"/>
    </w:p>
    <w:p>
      <w:pPr>
        <w:pStyle w:val="Alphapara"/>
        <w:rPr>
          <w:color w:val="000000"/>
        </w:rPr>
      </w:pPr>
      <w:bookmarkStart w:id="63" w:name="_DV_M63"/>
      <w:bookmarkEnd w:id="63"/>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4" w:name="_Ref514734795"/>
      <w:bookmarkStart w:id="65" w:name="_DV_C54"/>
      <w:bookmarkStart w:id="66" w:name="_DV_IPM63"/>
      <w:bookmarkStart w:id="67" w:name="_DV_IPM62"/>
      <w:bookmarkStart w:id="68" w:name="_DV_IPM55"/>
      <w:bookmarkStart w:id="69" w:name="_DV_IPM54"/>
      <w:bookmarkEnd w:id="66"/>
      <w:bookmarkEnd w:id="67"/>
      <w:bookmarkEnd w:id="68"/>
      <w:bookmarkEnd w:id="69"/>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0" w:name="_DV_C55"/>
      <w:bookmarkEnd w:id="65"/>
      <w:r>
        <w:rPr>
          <w:bCs/>
          <w:color w:val="000000"/>
        </w:rPr>
        <w:t>23.3.1.2 above; and, if so, (ii) determine whether such Bids would cause material price effects or changes in guarantee payments as specified in Section 23.3.2.1.</w:t>
      </w:r>
      <w:bookmarkStart w:id="71" w:name="_DV_C56"/>
      <w:bookmarkEnd w:id="64"/>
      <w:bookmarkEnd w:id="70"/>
    </w:p>
    <w:p>
      <w:pPr>
        <w:pStyle w:val="Alphapara"/>
        <w:rPr/>
      </w:pPr>
      <w:bookmarkStart w:id="72" w:name="_DV_C57"/>
      <w:bookmarkStart w:id="73" w:name="_DV_IPM64"/>
      <w:bookmarkEnd w:id="71"/>
      <w:bookmarkEnd w:id="73"/>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4" w:name="_DV_C58"/>
      <w:bookmarkEnd w:id="72"/>
    </w:p>
    <w:p>
      <w:pPr>
        <w:pStyle w:val="Heading4"/>
        <w:ind w:left="1800" w:hanging="1080"/>
        <w:rPr>
          <w:color w:val="000000"/>
        </w:rPr>
      </w:pPr>
      <w:bookmarkStart w:id="75" w:name="_Ref514566929"/>
      <w:bookmarkStart w:id="76" w:name="_DV_C59"/>
      <w:bookmarkStart w:id="77" w:name="_DV_IPM65"/>
      <w:bookmarkEnd w:id="74"/>
      <w:bookmarkEnd w:id="77"/>
      <w:r>
        <w:rPr>
          <w:color w:val="000000"/>
        </w:rPr>
        <w:t>23.3.2.3</w:t>
        <w:tab/>
        <w:t>Section 205 Filings</w:t>
      </w:r>
      <w:bookmarkEnd w:id="75"/>
      <w:bookmarkEnd w:id="76"/>
    </w:p>
    <w:p>
      <w:pPr>
        <w:pStyle w:val="Bodypara"/>
        <w:rPr>
          <w:color w:val="000000"/>
        </w:rPr>
      </w:pPr>
      <w:bookmarkStart w:id="78" w:name="_Ref470527716"/>
      <w:bookmarkStart w:id="79" w:name="_DV_M64"/>
      <w:bookmarkEnd w:id="79"/>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0" w:name="_DV_M65"/>
      <w:bookmarkEnd w:id="80"/>
      <w:r>
        <w:rPr>
          <w:color w:val="000000"/>
        </w:rPr>
        <w:t xml:space="preserve">23.3.1.1 through </w:t>
      </w:r>
      <w:bookmarkStart w:id="81" w:name="_DV_M66"/>
      <w:bookmarkEnd w:id="81"/>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8"/>
    </w:p>
    <w:p>
      <w:pPr>
        <w:pStyle w:val="Alphapara"/>
        <w:rPr/>
      </w:pPr>
      <w:bookmarkStart w:id="82" w:name="_DV_M67"/>
      <w:bookmarkEnd w:id="82"/>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3" w:name="_DV_M68"/>
      <w:bookmarkEnd w:id="83"/>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4" w:name="_DV_M69"/>
      <w:bookmarkEnd w:id="84"/>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5" w:name="_DV_M70"/>
      <w:bookmarkEnd w:id="85"/>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6" w:name="_DV_C62"/>
      <w:r>
        <w:rPr>
          <w:bCs/>
          <w:color w:val="000000"/>
        </w:rPr>
        <w:t xml:space="preserve">a Market Party anticipates submitting Bids in a market administered by the ISO that will exceed the thresholds specified in Section </w:t>
      </w:r>
      <w:bookmarkStart w:id="87" w:name="_DV_C63"/>
      <w:bookmarkEnd w:id="86"/>
      <w:r>
        <w:rPr>
          <w:bCs/>
          <w:color w:val="000000"/>
        </w:rPr>
        <w:t xml:space="preserve">23.3.1 above for </w:t>
      </w:r>
      <w:bookmarkStart w:id="88" w:name="_DV_C70"/>
      <w:bookmarkStart w:id="89" w:name="_DV_IPM73"/>
      <w:bookmarkStart w:id="90" w:name="_DV_IPM66"/>
      <w:bookmarkEnd w:id="87"/>
      <w:bookmarkEnd w:id="89"/>
      <w:bookmarkEnd w:id="90"/>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8"/>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7:00Z</dcterms:created>
  <dc:creator>schnell</dc:creator>
  <dc:description/>
  <dc:language>en-US</dc:language>
  <cp:lastModifiedBy>TMSServices Starter</cp:lastModifiedBy>
  <cp:lastPrinted>2020-08-07T14:27:00Z</cp:lastPrinted>
  <dcterms:modified xsi:type="dcterms:W3CDTF">2020-08-07T21:27: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