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2</w:t>
        <w:tab/>
        <w:t>Conduct Warranting Mitigation</w:t>
      </w:r>
    </w:p>
    <w:p>
      <w:pPr>
        <w:pStyle w:val="Heading3"/>
        <w:ind w:left="1080" w:right="634" w:hanging="1080"/>
        <w:rPr/>
      </w:pPr>
      <w:bookmarkStart w:id="0" w:name="_DV_M8"/>
      <w:bookmarkEnd w:id="0"/>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32, or 40 (OATT Attachments S, X, Z, or HH), including either: (i) all, or a portion, of the MW of Capacity of that Examined Facility for which CRIS had not been </w:t>
      </w:r>
      <w:r>
        <w:rPr>
          <w:bCs/>
        </w:rPr>
        <w:t>obtained</w:t>
      </w:r>
      <w:r>
        <w:rPr/>
        <w:t xml:space="preserve"> in prior Class Years through a prior Class Year process</w:t>
      </w:r>
      <w:r>
        <w:rPr>
          <w:rStyle w:val="Normaltextrun"/>
          <w:shd w:fill="FFFFFF" w:val="clear"/>
        </w:rPr>
        <w:t>, in prior Cluster Studies through a prior Cluster Study Process,</w:t>
      </w:r>
      <w:r>
        <w:rPr/>
        <w:t xml:space="preserve"> or through a transfer completed in accordance with OATT Sections 25 or 40 (OATT Attachment S or HH);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w:t>
      </w:r>
      <w:r>
        <w:rPr>
          <w:rStyle w:val="Normaltextrun"/>
          <w:shd w:fill="FFFFFF" w:val="clear"/>
        </w:rPr>
        <w:t xml:space="preserve">or Section 40.5.6.6 of Attachment HH </w:t>
      </w:r>
      <w:r>
        <w:rPr/>
        <w:t>to the OATT.</w:t>
      </w:r>
    </w:p>
    <w:p>
      <w:pPr>
        <w:pStyle w:val="Definition"/>
        <w:rPr/>
      </w:pPr>
      <w:r>
        <w:rPr/>
        <w:t>“</w:t>
      </w:r>
      <w:r>
        <w:rPr>
          <w:b/>
        </w:rPr>
        <w:t>Additional SDU Study</w:t>
      </w:r>
      <w:r>
        <w:rPr/>
        <w:t>” shall mean a deliverability study that an Interconnection Customer  may elect to pursue as that term is defined in, as applicable, OATT Section 25 or 40 (OATT Attachment S or HH).</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s S, X, Z, or HH to the ISO OATT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b/>
          <w:bCs/>
        </w:rPr>
        <w:t>Cluster Baseline Assessment</w:t>
      </w:r>
      <w:r>
        <w:rPr/>
        <w:t xml:space="preserve"> means an assessment conducted by the ISO as defined, as applicable, in OATT Section 25 or 40 (OATT Attachment S or HH).  Cluster Baseline Assessment shall include the term “Annual Transmission Baseline Assessment” as that term is defined in Section 25 of the ISO OATT (Attachment S). </w:t>
      </w:r>
    </w:p>
    <w:p>
      <w:pPr>
        <w:pStyle w:val="Definition"/>
        <w:rPr/>
      </w:pPr>
      <w:r>
        <w:rPr/>
        <w:t>“</w:t>
      </w:r>
      <w:r>
        <w:rPr>
          <w:b/>
          <w:bCs/>
        </w:rPr>
        <w:t>Cluster Study</w:t>
      </w:r>
      <w:r>
        <w:rPr/>
        <w:t>” means a Cluster Study as that term is defined in OATT Section 40 (OATT Attachment HH). </w:t>
      </w:r>
    </w:p>
    <w:p>
      <w:pPr>
        <w:pStyle w:val="Definition"/>
        <w:rPr>
          <w:b/>
          <w:b/>
          <w:bCs/>
        </w:rPr>
      </w:pPr>
      <w:r>
        <w:rPr>
          <w:rStyle w:val="Normaltextrun"/>
          <w:shd w:fill="FFFFFF" w:val="clear"/>
        </w:rPr>
        <w:t>“</w:t>
      </w:r>
      <w:r>
        <w:rPr>
          <w:rStyle w:val="Normaltextrun"/>
          <w:shd w:fill="FFFFFF" w:val="clear"/>
        </w:rPr>
        <w:t>Cluster Study Phase I Start Date” shall mean the Phase 1 Study Start Date as that term defined in Section 40.1 to the ISO OATT.</w:t>
      </w:r>
      <w:r>
        <w:rPr>
          <w:rStyle w:val="Eop"/>
          <w:shd w:fill="FFFFFF" w:val="clear"/>
        </w:rPr>
        <w:t> </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Interconnection Customer 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the Interconnection Customer, Owner or Operator of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Normal"/>
        <w:rPr>
          <w:sz w:val="22"/>
          <w:szCs w:val="22"/>
        </w:rPr>
      </w:pPr>
      <w:r>
        <w:rPr/>
        <w:t>For purposes of Section 23.4.5.6 of this Attachment H,</w:t>
      </w:r>
      <w:r>
        <w:rPr>
          <w:b/>
          <w:bCs/>
        </w:rPr>
        <w:t xml:space="preserve"> “CRIS Transfer Confirmation Date” </w:t>
      </w:r>
      <w:r>
        <w:rPr/>
        <w:t xml:space="preserve">shall mean the date in which the transferor and transferee confirms the proposed CRIS transfer (e.g., through a CRIS transfer notification form submitted prior to August 1st for same location CRIS transfers for active facilities looking to transfer CRIS rights for the next Capability Year) and is considered by ISO, in consultation with the Market Monitoring Unit, to be a date which will become, essentially and practicably, an irreversible action for the transferor with respect to effectuating the CRIS transfer and for purposes with respect to the ISO’s issuance of a final physical withholding determination to the transferor. </w:t>
      </w:r>
    </w:p>
    <w:p>
      <w:pPr>
        <w:pStyle w:val="Definition"/>
        <w:rPr/>
      </w:pPr>
      <w:r>
        <w:rPr/>
        <w:t>For purposes of Section 23.4.5.7 “</w:t>
      </w:r>
      <w:r>
        <w:rPr>
          <w:b/>
        </w:rPr>
        <w:t>CRIS MW</w:t>
      </w:r>
      <w:r>
        <w:rPr/>
        <w:t>” shall mean the MW of Capacity for which CRIS was assigned to a Generator or UDR project pursuant to ISO OATT Sections 25, 30, 32, or 40 (OATT Attachments S, X, Z, or HH).</w:t>
      </w:r>
    </w:p>
    <w:p>
      <w:pPr>
        <w:pStyle w:val="Definition"/>
        <w:rPr/>
      </w:pPr>
      <w:r>
        <w:rPr/>
        <w:t>“</w:t>
      </w:r>
      <w:r>
        <w:rPr>
          <w:b/>
        </w:rPr>
        <w:t>Electric Facility</w:t>
      </w:r>
      <w:r>
        <w:rPr/>
        <w:t>” shall mean a Generator, an Aggregation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w:t>
      </w:r>
      <w:r>
        <w:rPr>
          <w:b/>
        </w:rPr>
        <w:t>Examined Facility</w:t>
      </w:r>
      <w:r>
        <w:rPr/>
        <w:t>” shall mean (I) each proposed new Generator and proposed new UDR project, and each existing Generator that has ERIS only and no CRIS, that is a member of the Class Year Study or Cluster Study, Additional SDU Study or Expedited Deliverability Study that requested CRIS , or that requested an evaluation of the transfer of CRIS rights from another location in the Class Year Study or Cluster Study commencing in the calendar year in which the Class Year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as applicable, Section 25.9.4 of Attachment S or Section 40.18.3 of Attachment HH to the ISO OATT that will be effective on a date within the Mitigation Study Period (“Expected CRIS Transferee”). The term “Examined Facilities” does not include any facility exempt from an Offer Floor pursuant to the provisions of Section 23.4.5.7.7; or any Generator or UDR project that meets the definition of Excluded Facilities below. The term “Generator” includes each Generator that plans to participate in a DER Aggregation. In the case of a Project that is comprised of Co-located Storage Resources or a Project that is a Hybrid Storage Resource, each participating Generator or component facility shall be treated as a separate Examined Facility unless the Developer of the Project certifies that all of the Project’s participating Generators or component facilities qualify as an Excluded Facility, as defined in this Services Tariff, and it is determined to meet the criteria provided in that definition.</w:t>
      </w:r>
    </w:p>
    <w:p>
      <w:pPr>
        <w:pStyle w:val="Definition"/>
        <w:rPr/>
      </w:pPr>
      <w:r>
        <w:rPr>
          <w:b/>
        </w:rPr>
        <w:t>“</w:t>
      </w: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b/>
          <w:bCs/>
        </w:rPr>
        <w:t>Excluded Facilities</w:t>
      </w:r>
      <w:r>
        <w:rPr/>
        <w:t xml:space="preserve"> shall mean Resources or UDR project(s) that are qualified to satisfy the goals specified in the New York State Climate Leadership and Community Protection Act, Chapter 106 of the Laws of 2019, as may be amended (“CLCPA”) and such Resources and UDR Projects will not be subject to review by the NYISO under the BSM rules or otherwise subject to an Offer Floor.  Excluded Facilities shall include but are not limited to Resources comprised exclusively of one or more the following technologies:  energy storage, demand response, wind generation, solar generation, geothermal generation, hydroelectric generation (which may also include generation created by tidal, wave and other ocean activity), and fuel cells that operate without utilizing fossil fuel.  Excluded Facilities will also include Resources using additional technology types not explicitly listed above and UDR projects that satisfy the CLCPA goals, if the Developer, Owner or Operator of the Resource or UDR project certifies in accordance with Section 23.4.5.7.5 of this Services Tariff and ISO Procedures that the Resource or UDR Project meets one of the following criteria:(i) the Resource technology type is specifically identified by the CLCPA or is publicly identified by New York State as supporting the goals of the CLCPA; (ii) the Resource or UDR project has a contract with the State of New York to achieve the goals of the CLCPA (such as a Tier 1 or Tier 4 contract with NYSERDA); or (iii) the Resource or UDR project is eligible to receive a contract authorized by New York State that is supporting the goals of the CLCPA (such as a Tier 1 or Tier 4 contract with NYSERDA).</w:t>
      </w:r>
    </w:p>
    <w:p>
      <w:pPr>
        <w:pStyle w:val="Definition"/>
        <w:rPr/>
      </w:pPr>
      <w:r>
        <w:rPr/>
        <w:t>“</w:t>
      </w:r>
      <w:r>
        <w:rPr>
          <w:b/>
        </w:rPr>
        <w:t>Expedited Deliverability Study</w:t>
      </w:r>
      <w:r>
        <w:rPr/>
        <w:t>” shall mean a deliverability study that an eligible Interconnection Customer may elect to pursue as that term is defined in OATT Section 40 (OATT Attachment HH) that may determine the extent to which an existing or proposed facility satisfies the NYISO Deliverability Interconnection Standard at its requested CRIS level without the need for System Deliverability Upgrades.  The schedule and scope of the study is defined in Attachment HH.</w:t>
      </w:r>
    </w:p>
    <w:p>
      <w:pPr>
        <w:pStyle w:val="Definition"/>
        <w:rPr/>
      </w:pPr>
      <w:r>
        <w:rPr/>
        <w:t>“</w:t>
      </w:r>
      <w:r>
        <w:rPr>
          <w:b/>
        </w:rPr>
        <w:t>Final Decision Round</w:t>
      </w:r>
      <w:r>
        <w:rPr/>
        <w:t>” shall have the meaning specified, as applicable, in Section 25 or 40 (Attachment S or HH)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xml:space="preserve">” shall mean the capacity price calculated by the 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 </w:t>
      </w:r>
    </w:p>
    <w:p>
      <w:pPr>
        <w:pStyle w:val="Definition"/>
        <w:rPr/>
      </w:pPr>
      <w:r>
        <w:rPr>
          <w:rStyle w:val="Normaltextrun"/>
          <w:shd w:fill="FFFFFF" w:val="clear"/>
        </w:rPr>
        <w:t>“</w:t>
      </w:r>
      <w:r>
        <w:rPr>
          <w:rStyle w:val="Normaltextrun"/>
          <w:b/>
          <w:bCs/>
          <w:shd w:fill="FFFFFF" w:val="clear"/>
        </w:rPr>
        <w:t>Initial Decision Round</w:t>
      </w:r>
      <w:r>
        <w:rPr>
          <w:rStyle w:val="Normaltextrun"/>
          <w:shd w:fill="FFFFFF" w:val="clear"/>
        </w:rPr>
        <w:t>” shall have the meaning specified in Section 40 (Attachment HH) of the ISO OATT.  Initial Decision Round shall include the term Initial Decision Period as that term is defined in Section 25 of the ISO OATT (Attachment S).</w:t>
      </w:r>
      <w:r>
        <w:rPr/>
        <w:t xml:space="preserve"> </w:t>
      </w:r>
    </w:p>
    <w:p>
      <w:pPr>
        <w:pStyle w:val="Definition"/>
        <w:rPr/>
      </w:pPr>
      <w:r>
        <w:rPr/>
        <w:t>“</w:t>
      </w:r>
      <w:r>
        <w:rPr>
          <w:b/>
        </w:rPr>
        <w:t>Interconnection Customer</w:t>
      </w:r>
      <w:r>
        <w:rPr/>
        <w:t xml:space="preserve">” shall have the meaning specified in Section 40 (Attachment HH) of the ISO’s Open Access Transmission Tariff.  </w:t>
      </w:r>
      <w:r>
        <w:rPr>
          <w:rStyle w:val="Normaltextrun"/>
          <w:shd w:fill="FFFFFF" w:val="clear"/>
        </w:rPr>
        <w:t>Interconnection Customer shall include the term Developer as that term is defined in Section 25 or 30 of the ISO OATT (Attachment S or X).</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and/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Cluster Study, Additional SDU Study, and/or Expedited Deliverability Study.</w:t>
      </w:r>
    </w:p>
    <w:p>
      <w:pPr>
        <w:pStyle w:val="Definition"/>
        <w:rPr/>
      </w:pPr>
      <w:r>
        <w:rPr/>
        <w:t>“</w:t>
      </w:r>
      <w:r>
        <w:rPr>
          <w:b/>
        </w:rPr>
        <w:t>NCZ Examined Project</w:t>
      </w:r>
      <w:r>
        <w:rPr/>
        <w:t>” shall mean any Generator or UDR project that is not an Excluded Facility and that is not exempt pursuant to 23.4.5.7.8 and either (i) is in a Class Year or Cluster Study on the date the Commission accepts the first ICAP Demand Curve to apply to a Mitigated Capacity Zone or (ii) meets the criteria found in (II) of the definition of Examined Facility above.  An NCZ Examined Project may be at any phase of development or in operation or an Installed Capacity Supplier.</w:t>
      </w:r>
    </w:p>
    <w:p>
      <w:pPr>
        <w:pStyle w:val="Definition"/>
        <w:rPr/>
      </w:pPr>
      <w:r>
        <w:rPr/>
        <w:t>For purposes of Section 23.4.5 of this Attachment H, “Net Cost of New Entry”, or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dditional CRIS MW shall mean a numerical value determined as specified in Section 23.4.5.7.6.</w:t>
      </w:r>
    </w:p>
    <w:p>
      <w:pPr>
        <w:pStyle w:val="Definition"/>
        <w:rPr/>
      </w:pPr>
      <w:r>
        <w:rPr/>
        <w:t>“</w:t>
      </w:r>
      <w:r>
        <w:rPr>
          <w:b/>
        </w:rPr>
        <w:t>Owner</w:t>
      </w:r>
      <w:r>
        <w:rPr/>
        <w:t>” shall have the meaning specified in Section 31.1.1 of the ISO’s Open Access Transmission Tariff.</w:t>
      </w:r>
    </w:p>
    <w:p>
      <w:pPr>
        <w:pStyle w:val="Definition"/>
        <w:rPr/>
      </w:pPr>
      <w:r>
        <w:rPr>
          <w:b/>
        </w:rPr>
        <w:t>“</w:t>
      </w:r>
      <w:r>
        <w:rPr>
          <w:b/>
        </w:rPr>
        <w:t xml:space="preserve">Part A Exemption” </w:t>
      </w:r>
      <w:r>
        <w:rPr/>
        <w:t>shall mean an exemption awarded to an Examined Facility (i) pursuant to the Part A Exemption Test conducted by the ISO prior to the Class Year immediately following Class Year 2021 as described in Section 23.4.5.7.2(a) of the Services Tariff or (ii) pursuant to the Part A Exemption Test described in Section 23.4.5.7.3.1 of the Services Tariff which shall be conducted by the ISO beginning with Class Year immediately following Class Year 2021, and in all subsequent Class Year Studies, Cluster Studies, Additional SDU Studies, and Expedited Deliverability Studies that are commenced after August 1, 2022.</w:t>
      </w:r>
    </w:p>
    <w:p>
      <w:pPr>
        <w:pStyle w:val="Definition"/>
        <w:rPr/>
      </w:pPr>
      <w:r>
        <w:rPr/>
        <w:t>“</w:t>
      </w:r>
      <w:r>
        <w:rPr>
          <w:b/>
        </w:rPr>
        <w:t>Part A Exemption Test</w:t>
      </w:r>
      <w:r>
        <w:rPr/>
        <w:t xml:space="preserve">” shall mean (i) for any Class Year Study that was conducted prior to the Class Year immediately following Class Year 2021, the test conducted by the ISO to determine if an Examined Facility would be exempt from an Offer Floor under Section 23.4.5.7.2 (a) of the Services Tariff; or (ii) for the Class Year immediately following Class Year 2021 and any subsequent Class Year Study, Cluster Study, Additional SDU Study, and Expedited Deliverability Study that starts after August 1, 2022, the test conducted by the ISO to determine if an Examined Facility shall be exempt from an Offer Floor in accordance with Section 23.4.5.7.3.1 of the Services Tariff. </w:t>
      </w:r>
    </w:p>
    <w:p>
      <w:pPr>
        <w:pStyle w:val="Definition"/>
        <w:rPr/>
      </w:pPr>
      <w:r>
        <w:rPr>
          <w:b/>
        </w:rPr>
        <w:t>“</w:t>
      </w:r>
      <w:r>
        <w:rPr>
          <w:b/>
        </w:rPr>
        <w:t xml:space="preserve">Part A Group 1 Examined Facilities” </w:t>
      </w:r>
      <w:r>
        <w:rPr/>
        <w:t xml:space="preserve">for the Class Year immediately following Class Year 2021 and any subsequent Class Year Study, Cluster Study, Additional SDU Study, and Expedited Deliverability Study that starts after August 1, 2022 shall mean the set of Examined Facilities being evaluated for the Part A Exemption Test described in Section </w:t>
      </w:r>
      <w:r>
        <w:rPr>
          <w:bCs/>
        </w:rPr>
        <w:t>23.4.5.7.3.1</w:t>
      </w:r>
      <w:r>
        <w:rPr/>
        <w:t xml:space="preserve"> using </w:t>
      </w:r>
      <w:r>
        <w:rPr>
          <w:bCs/>
        </w:rPr>
        <w:t xml:space="preserve">the </w:t>
      </w:r>
      <w:r>
        <w:rPr/>
        <w:t xml:space="preserve">Part A Mitigation Study Period Years 1 through 3 as determined by the ISO pursuant to the criteria set forth in Section  </w:t>
      </w:r>
      <w:r>
        <w:rPr>
          <w:bCs/>
        </w:rPr>
        <w:t>23.4.5.7.3.1.3 of the Services Tariff.</w:t>
      </w:r>
    </w:p>
    <w:p>
      <w:pPr>
        <w:pStyle w:val="Definition"/>
        <w:rPr/>
      </w:pPr>
      <w:r>
        <w:rPr>
          <w:b/>
        </w:rPr>
        <w:t>“</w:t>
      </w:r>
      <w:r>
        <w:rPr>
          <w:b/>
        </w:rPr>
        <w:t xml:space="preserve">Part A Group 2 Examined Facilities” </w:t>
      </w:r>
      <w:r>
        <w:rPr/>
        <w:t xml:space="preserve">for the Class Year immediately following Class Year 2021 and any subsequent Class Year Study, Cluster Study, Additional SDU Study, and Expedited Deliverability Study that starts after August 1, 2022 shall mean the set of Examined Facilities being evaluated for the Part A Exemption Test described in Section </w:t>
      </w:r>
      <w:r>
        <w:rPr>
          <w:bCs/>
        </w:rPr>
        <w:t>23.4.5.7.3.1</w:t>
      </w:r>
      <w:r>
        <w:rPr/>
        <w:t xml:space="preserve"> using </w:t>
      </w:r>
      <w:r>
        <w:rPr>
          <w:bCs/>
        </w:rPr>
        <w:t xml:space="preserve">the </w:t>
      </w:r>
      <w:r>
        <w:rPr/>
        <w:t>Part A Mitigation Study Period Years 4 through 6</w:t>
      </w:r>
      <w:r>
        <w:rPr>
          <w:b/>
        </w:rPr>
        <w:t xml:space="preserve"> </w:t>
      </w:r>
      <w:r>
        <w:rPr/>
        <w:t xml:space="preserve">as determined by the ISO pursuant to the criteria set forth in Section  </w:t>
      </w:r>
      <w:r>
        <w:rPr>
          <w:bCs/>
        </w:rPr>
        <w:t>23.4.5.7.3.1.3 of the Services Tariff.</w:t>
      </w:r>
    </w:p>
    <w:p>
      <w:pPr>
        <w:pStyle w:val="Definition"/>
        <w:rPr/>
      </w:pPr>
      <w:r>
        <w:rPr/>
        <w:t>“</w:t>
      </w:r>
      <w:r>
        <w:rPr>
          <w:b/>
        </w:rPr>
        <w:t>Part A Mitigation Study Period Years 1 through 3</w:t>
      </w:r>
      <w:r>
        <w:rPr/>
        <w:t xml:space="preserve">” for the Class Year immediately following Class Year 2021 and any subsequent Class Year Study, Cluster Study, Additional SDU Study, and any Expedited Deliverability Study that starts after August 1, 2022 shall mean the evaluation period applied to Part A Group 1 Examined Facilities which shall be considered concurrently to receive a Part A Exemption in accordance with Section </w:t>
      </w:r>
      <w:r>
        <w:rPr>
          <w:bCs/>
        </w:rPr>
        <w:t xml:space="preserve">23.4.5.7.3.1 of the Services Tariff. Such evaluation period shall be composed of the three consecutive Capability Years starting with the first Capability Year </w:t>
      </w:r>
      <w:r>
        <w:rPr>
          <w:rStyle w:val="Normaltextrun"/>
          <w:shd w:fill="FFFFFF" w:val="clear"/>
        </w:rPr>
        <w:t xml:space="preserve">that will commence two years from the Cluster Study Phase I Start Date. </w:t>
      </w:r>
    </w:p>
    <w:p>
      <w:pPr>
        <w:pStyle w:val="Definition"/>
        <w:rPr/>
      </w:pPr>
      <w:r>
        <w:rPr/>
        <w:t>“</w:t>
      </w:r>
      <w:r>
        <w:rPr>
          <w:b/>
        </w:rPr>
        <w:t>Part A Mitigation Study Period Years 4 through 6</w:t>
      </w:r>
      <w:r>
        <w:rPr/>
        <w:t xml:space="preserve">” for the Class Year immediately following the Class Year 2021 and any subsequent Class Year Study, Cluster Study, Additional SDU Study, and any Expedited Deliverability Study that starts after August 1, 2022 shall mean the evaluation period applied to Part A Group 2 Examined Facilities which shall be considered concurrently to receive a Part A Exemption in accordance with Section </w:t>
      </w:r>
      <w:r>
        <w:rPr>
          <w:bCs/>
        </w:rPr>
        <w:t>23.4.5.7.3.1 of the Services Tariff. Such evaluation period shall be composed of the three consecutive Capability Years starting with the first Capability Year immediately following the Part A Mitigation Study Period Years 1 through 3.</w:t>
      </w:r>
    </w:p>
    <w:p>
      <w:pPr>
        <w:pStyle w:val="Definition"/>
        <w:rPr/>
      </w:pPr>
      <w:r>
        <w:rPr/>
        <w:t>“</w:t>
      </w:r>
      <w:r>
        <w:rPr>
          <w:b/>
        </w:rPr>
        <w:t>Part B Exemption Test</w:t>
      </w:r>
      <w:r>
        <w:rPr/>
        <w:t>” shall mean the test conducted by the ISO in accordance with 23.4.5.7.2 (b) and ISO Procedures for an Examined Facility in any Class Year Study, Cluster Study, Additional SDU Study, or Expedited Deliverability Study.</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as applicable, in Section 25 or 40 (Attachment S or HH) of the ISO’s Open Access Transmission Tariff.</w:t>
      </w:r>
    </w:p>
    <w:p>
      <w:pPr>
        <w:pStyle w:val="Definition"/>
        <w:rPr/>
      </w:pPr>
      <w:r>
        <w:rPr/>
        <w:t>“</w:t>
      </w:r>
      <w:r>
        <w:rPr>
          <w:b/>
        </w:rPr>
        <w:t>Public Policy Resource</w:t>
      </w:r>
      <w:r>
        <w:rPr/>
        <w:t>” shall mean for purposes of Section 23.4.5 of this Attachment H, an Examined Facility that is determined by the ISO to be a zero-emitting resource and that does not meet the definition of Excluded Facility under Section 23.2 of this Attachment H and, where applicable, as also determined by the NYISO under Section 23.4.5.7.5.1 of this Attachment H.  A resource may request an ex-ante determination from the ISO if it qualifies as a zero-emitting resource prior to their entrance into a Class Year Study, Cluster Study, or Expedited Deliverability Study. The ISO, in consultation with the MMU, shall issue a determination no later than 20 days after the necessary information has been submitted for consideration. This determination will be binding as long as the resource’s technology and characteristics are not modified before issuance of a final determination to the Examined Facility. The ISO will post such ex-ante determinations to its website concurrent with the response to the resource.  Public Policy Resources shall be identified and posted on the ISO website no later than the ISO’s posting of the Part A Group 1 Examined Facilities and the Part A Group 2 Examined Facilities for the Class Year immediately following Class Year 2021, and any subsequent Class Year Study, Cluster Study, Additional SDU Study, and Expedited Deliverability Study that start after August 1, 2022, as provided in Section 23.4.5.7.3.1.4 of this Services Tariff.</w:t>
      </w:r>
    </w:p>
    <w:p>
      <w:pPr>
        <w:pStyle w:val="Definition"/>
        <w:rPr/>
      </w:pPr>
      <w:r>
        <w:rPr/>
        <w:t>“</w:t>
      </w:r>
      <w:r>
        <w:rPr>
          <w:b/>
          <w:bCs/>
        </w:rPr>
        <w:t>Project</w:t>
      </w:r>
      <w:r>
        <w:rPr/>
        <w:t>” shall have the meaning specified in, as applicable Section 30.1 or 40.1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pPr>
      <w:r>
        <w:rPr/>
        <w:t>“</w:t>
      </w:r>
      <w:r>
        <w:rPr>
          <w:b/>
        </w:rPr>
        <w:t>Revised Project Cost Allocation</w:t>
      </w:r>
      <w:r>
        <w:rPr/>
        <w:t>” shall have the meaning specified in, as applicable, Section 25 or 40 (Attachment S or HH)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i) a municipally owned electric system that was created by an act of one or more  local governments pursuant to the laws of the State of New York to own or control distribution facilities and/or provide electric service, (ii) a cooperatively owned electric system that was created by an act of one or more local governments pursuant to the laws of State of New York or otherwise created pursuant to the Rural Electric Cooperative Law of New York to own or control distribution facilities and/or provide electric service, (iii) a “Single Customer Entity,” or (iv) a “Vertically Integrated Utility.”  A Self Supply LSE cannot be an entity that is a public authority or corporate municipal instrumentality created by the State of New York (including a subsidiary of such an authority or instrumentality) that owns or operates generation or transmission and that is authorized to produce, transmit or distribute electricity for the benefit of the public unless it meets the criteria provided in section (i), (ii), or (iii) of this definition.  For purposes of this definition only: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Cluster Study Phase I Start Date and </w:t>
      </w:r>
      <w:r>
        <w:rPr/>
        <w:t>shall be the start of the Mitigation Study Period for any Examined Facility in a Cluster Study, as well as any Additional SDU Studies and Expedited Deliverability Studies that are completed while the Cluster Study is ongoing.  If no Cluste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uster Study.</w:t>
      </w:r>
    </w:p>
    <w:p>
      <w:pPr>
        <w:pStyle w:val="Definition"/>
        <w:rPr/>
      </w:pPr>
      <w:r>
        <w:rPr>
          <w:rStyle w:val="Normaltextrun"/>
          <w:shd w:fill="FFFFFF" w:val="clear"/>
        </w:rPr>
        <w:t>“</w:t>
      </w:r>
      <w:r>
        <w:rPr>
          <w:rStyle w:val="Normaltextrun"/>
          <w:b/>
          <w:bCs/>
          <w:shd w:fill="FFFFFF" w:val="clear"/>
        </w:rPr>
        <w:t>Subsequent Decision Round</w:t>
      </w:r>
      <w:r>
        <w:rPr>
          <w:rStyle w:val="Normaltextrun"/>
          <w:shd w:fill="FFFFFF" w:val="clear"/>
        </w:rPr>
        <w:t>” shall have the meaning specified in Section 40 (Attachment HH) of the ISO OATT.  Subsequent Decision Round shall include the term Subsequent Decision Period as that term is defined in Section 25 of the ISO OATT (Attachment S).</w:t>
      </w:r>
      <w:r>
        <w:rPr>
          <w:rStyle w:val="Eop"/>
          <w:shd w:fill="FFFFFF" w:val="clear"/>
        </w:rPr>
        <w:t> </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32, or 40 (OATT Attachments S, X, Z, or HH).</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1" w:name="OLE_LINK4"/>
      <w:bookmarkStart w:id="2"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1"/>
      <w:bookmarkEnd w:id="2"/>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Definition"/>
        <w:rPr/>
      </w:pPr>
      <w:r>
        <w:rPr/>
      </w:r>
    </w:p>
    <w:p>
      <w:pPr>
        <w:pStyle w:val="Definition"/>
        <w:rPr/>
      </w:pPr>
      <w:r>
        <w:rPr/>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3" w:name="_DV_M11"/>
      <w:bookmarkStart w:id="4" w:name="_DV_M10"/>
      <w:bookmarkEnd w:id="3"/>
      <w:bookmarkEnd w:id="4"/>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5" w:name="_DV_M17"/>
      <w:bookmarkEnd w:id="5"/>
      <w:r>
        <w:rPr/>
        <w:t>23.2.4 below.</w:t>
      </w:r>
    </w:p>
    <w:p>
      <w:pPr>
        <w:pStyle w:val="Heading3"/>
        <w:ind w:left="1080" w:right="634" w:hanging="1080"/>
        <w:rPr/>
      </w:pPr>
      <w:bookmarkStart w:id="6" w:name="_Ref470447627"/>
      <w:bookmarkStart w:id="7" w:name="_DV_M18"/>
      <w:bookmarkEnd w:id="7"/>
      <w:r>
        <w:rPr/>
        <w:t>23.2.4</w:t>
        <w:tab/>
        <w:t>Categories of Conduct that May Warrant Mitigation</w:t>
      </w:r>
      <w:bookmarkEnd w:id="6"/>
    </w:p>
    <w:p>
      <w:pPr>
        <w:pStyle w:val="Romannumeralpara"/>
        <w:rPr/>
      </w:pPr>
      <w:bookmarkStart w:id="8" w:name="_DV_M19"/>
      <w:bookmarkEnd w:id="8"/>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9" w:name="_DV_M20"/>
      <w:bookmarkEnd w:id="9"/>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0" w:name="_DV_C23"/>
      <w:bookmarkStart w:id="11" w:name="_DV_IPM23"/>
      <w:bookmarkStart w:id="12" w:name="_DV_IPM22"/>
      <w:bookmarkStart w:id="13" w:name="_DV_IPM17"/>
      <w:bookmarkStart w:id="14" w:name="_DV_IPM16"/>
      <w:bookmarkEnd w:id="11"/>
      <w:bookmarkEnd w:id="12"/>
      <w:bookmarkEnd w:id="13"/>
      <w:bookmarkEnd w:id="14"/>
      <w:r>
        <w:rPr>
          <w:bCs/>
        </w:rPr>
        <w:t>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n Electric Facility or an Aggregation that reduces a Resource’s ability to provide Energy or Ancillary Services or (iv) operating a Generator or an Aggregation in real-time at a lower output level than the Generator or Aggregation would have been expected to provide had the Generator or Aggregation followed the ISO’s dispatch instructions, in a manner that is not attributable to the Generator’s or Aggregation’s verifiable physical operating capabilities and that would not be in the economic interest of the Market Party or its Affiliates in the absence of market power.</w:t>
      </w:r>
      <w:bookmarkEnd w:id="10"/>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an Electric Facility’s verifiable physical operating capabilities, and (b) is not a rational competitive response to economic factors other than market power.</w:t>
      </w:r>
    </w:p>
    <w:p>
      <w:pPr>
        <w:pStyle w:val="Romannumeralpara"/>
        <w:rPr/>
      </w:pPr>
      <w:bookmarkStart w:id="15" w:name="_DV_M21"/>
      <w:bookmarkEnd w:id="15"/>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6" w:name="_DV_M22"/>
      <w:bookmarkEnd w:id="16"/>
      <w:r>
        <w:rPr/>
        <w:t>23.2.4.1.3</w:t>
        <w:tab/>
        <w:t xml:space="preserve">Uneconomic production from an Electric Facility is increasing the output of an Electric Facility to levels that would </w:t>
      </w:r>
      <w:r>
        <w:rPr>
          <w:bCs/>
        </w:rPr>
        <w:t xml:space="preserve">not be in the economic interest of the Market Party or its Affiliates in the absence of market power.  Uneconomic withdrawal by an Electric Facility </w:t>
      </w:r>
      <w:r>
        <w:rPr/>
        <w:t xml:space="preserve">is withdrawing Energy that would </w:t>
      </w:r>
      <w:r>
        <w:rPr>
          <w:bCs/>
        </w:rPr>
        <w:t>not be in the economic interest of the Market Party or its Affiliates in the absence of market power</w:t>
      </w:r>
      <w:r>
        <w:rPr/>
        <w:t>.</w:t>
      </w:r>
    </w:p>
    <w:p>
      <w:pPr>
        <w:pStyle w:val="Romannumeralpara"/>
        <w:rPr/>
      </w:pPr>
      <w:bookmarkStart w:id="17" w:name="_Ref470523562"/>
      <w:bookmarkStart w:id="18" w:name="_DV_M23"/>
      <w:bookmarkEnd w:id="18"/>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7"/>
    </w:p>
    <w:p>
      <w:pPr>
        <w:pStyle w:val="Romannumeralpara"/>
        <w:rPr/>
      </w:pPr>
      <w:bookmarkStart w:id="19" w:name="_DV_M24"/>
      <w:bookmarkEnd w:id="19"/>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0" w:name="_DV_C26"/>
      <w:bookmarkStart w:id="21" w:name="_DV_IPM25"/>
      <w:bookmarkStart w:id="22" w:name="_DV_IPM24"/>
      <w:bookmarkStart w:id="23" w:name="_DV_M25"/>
      <w:bookmarkEnd w:id="21"/>
      <w:bookmarkEnd w:id="22"/>
      <w:bookmarkEnd w:id="23"/>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0"/>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9/2024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8:00Z</dcterms:created>
  <dc:creator>Campbell, Greg J.</dc:creator>
  <dc:description/>
  <dc:language>en-US</dc:language>
  <cp:lastModifiedBy>TMS IIS</cp:lastModifiedBy>
  <cp:lastPrinted>2024-08-20T14:48:00Z</cp:lastPrinted>
  <dcterms:modified xsi:type="dcterms:W3CDTF">2024-08-20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5bf193d9-c1cf-45e0-8fa7-a9bc86b7f5dd_ActionId">
    <vt:lpwstr>94c39f62-2924-4df2-b132-3ccfef6ee31f</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2-11-21T17:08:23Z</vt:lpwstr>
  </property>
  <property fmtid="{D5CDD505-2E9C-101B-9397-08002B2CF9AE}" pid="9" name="MSIP_Label_5bf193d9-c1cf-45e0-8fa7-a9bc86b7f5dd_SiteId">
    <vt:lpwstr>7658602a-f7b9-4209-bc62-d2bfc30dea0d</vt:lpwstr>
  </property>
  <property fmtid="{D5CDD505-2E9C-101B-9397-08002B2CF9AE}" pid="10" name="SWDocID">
    <vt:lpwstr>55430.000093 EMF_US 40814447v1</vt:lpwstr>
  </property>
  <property fmtid="{D5CDD505-2E9C-101B-9397-08002B2CF9AE}" pid="11" name="SWDocIDLayout">
    <vt:lpwstr>SWDocIDLayout</vt:lpwstr>
  </property>
  <property fmtid="{D5CDD505-2E9C-101B-9397-08002B2CF9AE}" pid="12" name="SWDocIDLocation">
    <vt:lpwstr>SWDocIDLocation</vt:lpwstr>
  </property>
  <property fmtid="{D5CDD505-2E9C-101B-9397-08002B2CF9AE}" pid="13" name="SWInitialSave">
    <vt:lpwstr>SWInitialSave</vt:lpwstr>
  </property>
  <property fmtid="{D5CDD505-2E9C-101B-9397-08002B2CF9AE}" pid="14" name="_AdHocReviewCycleID">
    <vt:r8>-286792923</vt:r8>
  </property>
  <property fmtid="{D5CDD505-2E9C-101B-9397-08002B2CF9AE}" pid="15" name="_AuthorEmail">
    <vt:lpwstr>gcampbell@nyiso.com</vt:lpwstr>
  </property>
  <property fmtid="{D5CDD505-2E9C-101B-9397-08002B2CF9AE}" pid="16" name="_AuthorEmailDisplayName">
    <vt:lpwstr>Campbell, Greg J.</vt:lpwstr>
  </property>
  <property fmtid="{D5CDD505-2E9C-101B-9397-08002B2CF9AE}" pid="17" name="_EmailSubject">
    <vt:lpwstr>[EXT] RE: NYISO Tariff Sections for Layering</vt:lpwstr>
  </property>
  <property fmtid="{D5CDD505-2E9C-101B-9397-08002B2CF9AE}" pid="18" name="_NewReviewCycle">
    <vt:lpwstr/>
  </property>
  <property fmtid="{D5CDD505-2E9C-101B-9397-08002B2CF9AE}" pid="19" name="_ReviewingToolsShownOnce">
    <vt:lpwstr/>
  </property>
</Properties>
</file>