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Section 23.4.5.7.3 (II) that did receive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w:t>
      </w:r>
      <w:bookmarkStart w:id="5" w:name="_GoBack"/>
      <w:bookmarkEnd w:id="5"/>
      <w:r>
        <w:rPr/>
        <w:t xml:space="preserve">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6" w:name="_DV_C103"/>
      <w:bookmarkEnd w:id="6"/>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7" w:name="23.4.5.7.14.3__Net_Short_Threshold_and_N"/>
      <w:bookmarkEnd w:id="7"/>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8" w:name="_cp_text_1_48"/>
      <w:bookmarkEnd w:id="8"/>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9" w:name="_cp_text_1_48"/>
      <w:bookmarkStart w:id="10" w:name="_cp_text_1_49"/>
      <w:bookmarkEnd w:id="9"/>
      <w:bookmarkEnd w:id="10"/>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1" w:name="_cp_text_1_49"/>
      <w:bookmarkEnd w:id="11"/>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2" w:name="_cp_text_1_51"/>
      <w:bookmarkEnd w:id="12"/>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3" w:name="_cp_text_1_51"/>
      <w:bookmarkStart w:id="14" w:name="_cp_text_1_52"/>
      <w:bookmarkEnd w:id="13"/>
      <w:bookmarkEnd w:id="14"/>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5" w:name="_cp_text_1_52"/>
      <w:bookmarkEnd w:id="15"/>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6" w:name="_cp_text_1_54"/>
      <w:bookmarkEnd w:id="16"/>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7" w:name="_cp_text_1_54"/>
      <w:bookmarkStart w:id="18" w:name="_cp_text_1_55"/>
      <w:bookmarkEnd w:id="17"/>
      <w:bookmarkEnd w:id="18"/>
      <w:r>
        <w:rPr/>
        <w:t>23.4.5.7.15.4</w:t>
        <w:tab/>
        <w:t>Existing Units</w:t>
      </w:r>
    </w:p>
    <w:p>
      <w:pPr>
        <w:pStyle w:val="Bodypara"/>
        <w:rPr/>
      </w:pPr>
      <w:bookmarkStart w:id="19" w:name="_cp_text_1_55"/>
      <w:bookmarkEnd w:id="19"/>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20" w:name="_cp_text_1_57"/>
      <w:bookmarkEnd w:id="20"/>
      <w:r>
        <w:rPr/>
        <w:t>23.4.5.7.15.5</w:t>
        <w:tab/>
        <w:t>Additional Units</w:t>
      </w:r>
    </w:p>
    <w:p>
      <w:pPr>
        <w:pStyle w:val="Bodypara"/>
        <w:rPr/>
      </w:pPr>
      <w:bookmarkStart w:id="21" w:name="_cp_text_1_57"/>
      <w:bookmarkStart w:id="22" w:name="_cp_text_1_58"/>
      <w:bookmarkEnd w:id="21"/>
      <w:bookmarkEnd w:id="22"/>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3" w:name="_cp_text_1_58"/>
      <w:bookmarkStart w:id="24" w:name="_cp_text_1_59"/>
      <w:bookmarkEnd w:id="23"/>
      <w:bookmarkEnd w:id="24"/>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5" w:name="_cp_text_1_59"/>
      <w:bookmarkStart w:id="26" w:name="_cp_text_1_60"/>
      <w:bookmarkEnd w:id="25"/>
      <w:bookmarkEnd w:id="26"/>
      <w:r>
        <w:rPr/>
        <w:t>23.4.5.7.15.6</w:t>
        <w:tab/>
        <w:t>Excluded Units</w:t>
      </w:r>
    </w:p>
    <w:p>
      <w:pPr>
        <w:pStyle w:val="Bodypara"/>
        <w:rPr/>
      </w:pPr>
      <w:bookmarkStart w:id="27" w:name="_cp_text_1_60"/>
      <w:bookmarkEnd w:id="27"/>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8" w:name="_cp_text_1_63"/>
      <w:bookmarkEnd w:id="28"/>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9" w:name="_cp_text_1_63"/>
      <w:bookmarkStart w:id="30" w:name="_cp_text_1_64"/>
      <w:bookmarkEnd w:id="29"/>
      <w:bookmarkEnd w:id="30"/>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1" w:name="_cp_text_1_64"/>
      <w:bookmarkStart w:id="32" w:name="_cp_text_1_65"/>
      <w:bookmarkEnd w:id="31"/>
      <w:bookmarkEnd w:id="32"/>
      <w:r>
        <w:rPr/>
        <w:t>23.4.5.7.15.7</w:t>
        <w:tab/>
        <w:tab/>
        <w:t xml:space="preserve">Exceptions </w:t>
      </w:r>
    </w:p>
    <w:p>
      <w:pPr>
        <w:pStyle w:val="Bodypara"/>
        <w:rPr/>
      </w:pPr>
      <w:bookmarkStart w:id="33" w:name="_cp_text_1_65"/>
      <w:bookmarkEnd w:id="33"/>
      <w:r>
        <w:rPr/>
        <w:t>The rules set forth in the following subsections take precedence over the rules described elsewhere in Section 23.4.5.7.15 under the facts and circumstances defined therein.</w:t>
      </w:r>
    </w:p>
    <w:p>
      <w:pPr>
        <w:pStyle w:val="Alphapara"/>
        <w:ind w:left="720" w:hanging="720"/>
        <w:rPr/>
      </w:pPr>
      <w:bookmarkStart w:id="34" w:name="_cp_text_1_67"/>
      <w:bookmarkEnd w:id="34"/>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5" w:name="_cp_text_1_67"/>
      <w:bookmarkStart w:id="36" w:name="_cp_text_1_68"/>
      <w:bookmarkEnd w:id="35"/>
      <w:bookmarkEnd w:id="36"/>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7" w:name="_cp_text_1_68"/>
      <w:bookmarkEnd w:id="37"/>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8" w:name="_cp_text_1_70"/>
      <w:bookmarkEnd w:id="38"/>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9" w:name="_cp_text_1_70"/>
      <w:bookmarkEnd w:id="39"/>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40" w:name="_cp_text_1_72"/>
      <w:bookmarkEnd w:id="40"/>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1" w:name="_cp_text_1_72"/>
      <w:bookmarkStart w:id="42" w:name="_cp_text_1_73"/>
      <w:bookmarkEnd w:id="41"/>
      <w:bookmarkEnd w:id="42"/>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3" w:name="_cp_text_1_73"/>
      <w:bookmarkStart w:id="44" w:name="_cp_text_1_74"/>
      <w:bookmarkEnd w:id="43"/>
      <w:bookmarkEnd w:id="44"/>
      <w:r>
        <w:rPr/>
        <w:t>23.4.5.7.15.8</w:t>
        <w:tab/>
        <w:t>Net Present Value Analysis</w:t>
      </w:r>
    </w:p>
    <w:p>
      <w:pPr>
        <w:pStyle w:val="Bodypara"/>
        <w:rPr/>
      </w:pPr>
      <w:bookmarkStart w:id="45" w:name="_cp_text_1_74"/>
      <w:bookmarkEnd w:id="45"/>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6" w:name="_cp_text_1_76"/>
      <w:bookmarkEnd w:id="46"/>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7" w:name="_cp_text_1_76"/>
      <w:bookmarkEnd w:id="47"/>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8"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8"/>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sz w:val="24"/>
      <w:u w:val="double"/>
      <w:lang w:val="en-US" w:bidi="ar-SA"/>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CAnumberparaChar">
    <w:name w:val="C&amp;A number para Char"/>
    <w:basedOn w:val="AlphaparaChar"/>
    <w:qFormat/>
    <w:rPr>
      <w:sz w:val="24"/>
      <w:szCs w:val="24"/>
      <w:lang w:val="en-US" w:bidi="ar-SA"/>
    </w:rPr>
  </w:style>
  <w:style w:type="character" w:styleId="AlphaparaChar24">
    <w:name w:val="alpha para Char_24"/>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0:00Z</dcterms:created>
  <dc:creator>Zimberlin, Joy</dc:creator>
  <dc:description/>
  <dc:language>en-US</dc:language>
  <cp:lastModifiedBy>TMSServices</cp:lastModifiedBy>
  <cp:lastPrinted>2018-03-16T13:00:00Z</cp:lastPrinted>
  <dcterms:modified xsi:type="dcterms:W3CDTF">2018-03-1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