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solar energy or landfill gas for its fuel and has offered its Energy to the ISO in a given interval not using the ISO-committed Flexible or Self-Committed Flexible bid mode; or (iv) which is an Intermittent Power Resource that depends on wind for its fuel, Compensable Overgeneration shall mean all Energy actually injected by the Generator that exceeds the Real-Time Scheduled Energy Injection established by the ISO for that Generator</w:t>
      </w:r>
      <w:r>
        <w:rPr>
          <w:rFonts w:eastAsia="Calibri"/>
          <w:szCs w:val="24"/>
        </w:rPr>
        <w:t>; provided however, this definition of Compensable Overgeneration shall not apply to an Intermittent Power Resource depending on wind as its fuel for any interval for which the ISO has imposed a Wind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0:00Z</dcterms:created>
  <dc:creator>bouchez</dc:creator>
  <dc:description/>
  <dc:language>en-US</dc:language>
  <cp:lastModifiedBy>TMSServices Starter</cp:lastModifiedBy>
  <cp:lastPrinted>2020-08-07T14:20:00Z</cp:lastPrinted>
  <dcterms:modified xsi:type="dcterms:W3CDTF">2020-08-07T21: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