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n Aggregator, Demand Reduction Provider, DSASP Provider,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Energy Storage Resource, or an Aggregation,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Energy Storage Resource, or Aggregation,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Threshold</w:t>
      </w:r>
      <w:r>
        <w:rPr/>
        <w:t>: The price, in $/MWh, determined by the ISO pursuant to Section 4.2.1.9/4.5.7.1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9:00Z</dcterms:created>
  <dc:creator/>
  <dc:description/>
  <dc:language>en-US</dc:language>
  <cp:lastModifiedBy/>
  <dcterms:modified xsi:type="dcterms:W3CDTF">2024-08-20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MSIP_Label_5bf193d9-c1cf-45e0-8fa7-a9bc86b7f5dd_ActionId">
    <vt:lpwstr>495d02e5-d79c-491b-88ad-5acdec0c8df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1T15:53:48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SWDocID">
    <vt:lpwstr>55430.000093 EMF_US 40822332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_AdHocReviewCycleID">
    <vt:r8>-536865369</vt:r8>
  </property>
  <property fmtid="{D5CDD505-2E9C-101B-9397-08002B2CF9AE}" pid="17" name="_NewReviewCycle">
    <vt:lpwstr/>
  </property>
  <property fmtid="{D5CDD505-2E9C-101B-9397-08002B2CF9AE}" pid="18" name="_PreviousAdHocReviewCycleID">
    <vt:r8>-112624718</vt:r8>
  </property>
  <property fmtid="{D5CDD505-2E9C-101B-9397-08002B2CF9AE}" pid="19" name="_ReviewingToolsShownOnce">
    <vt:lpwstr/>
  </property>
</Properties>
</file>