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 xml:space="preserve">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Dispatchable Resources that would be scheduled to meet an increment of Load.  For pricing purpose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s described in Section 17.1.1.2 below.  </w:t>
      </w:r>
    </w:p>
    <w:p>
      <w:pPr>
        <w:pStyle w:val="Bodypara"/>
        <w:rPr/>
      </w:pPr>
      <w:r>
        <w:rPr/>
        <w:t>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4"/>
        <w:ind w:left="1800" w:hanging="1080"/>
        <w:rPr/>
      </w:pPr>
      <w:r>
        <w:rPr/>
        <w:t>17.1.1.2</w:t>
        <w:tab/>
        <w:t>Incremental Dispatch Costs for Pricing Fast-Start Resources</w:t>
      </w:r>
    </w:p>
    <w:p>
      <w:pPr>
        <w:pStyle w:val="Bodypara"/>
        <w:rPr/>
      </w:pPr>
      <w:r>
        <w:rPr/>
        <w:t xml:space="preserve">For the purpose of calculating LBMPs for the Day-Ahead and Real-Time Markets, the incremental dispatch costs of Fast-Start Resources that Bid ISO-Committed Flexible shall be adjusted to include start-up costs and minimum generation costs based on the Start-Up Bids and Minimum Generation Bids or mitigated Start-Up Bids and Minimum Generation Bids of each such Resource (“Adjusted Dispatch Costs”).  For start-up costs, the ISO will use a Fast-Start Resource’s single point Start-Up Bid if one is submitted (or the mitigated Bid, where appropriate).  If a Fast-Start Resource does not submit a single point Start-Up Bid in the Real-Time Market, the ISO will use the point on the Fast-Start Resource’s multi-point Start-Up Bid curve (or its mitigated multi-point Start-Up Bid curve, where appropriate) that corresponds to the shortest specified down time.  </w:t>
      </w:r>
    </w:p>
    <w:p>
      <w:pPr>
        <w:pStyle w:val="Bodypara"/>
        <w:rPr/>
      </w:pPr>
      <w:r>
        <w:rPr/>
        <w:t xml:space="preserve">The ISO will use the following procedure to determine a Fast-Start Resource’s Adjusted Dispatch Costs for each pricing interval in the Day-Ahead and Real-Time Markets.  The ISO will determine the “cost-minimizing output level” that minimizes the average as-Bid operating cost (“minimum average cost”) for that Fast-Start Resource in each hour of the Day-Ahead Market and in each RTD interval of the Real-Time Market.  The average as-Bid operating cost for a Fast-Start Resource at a given operating level shall include the Fast-Start Resource’s minimum generation costs and incremental energy costs to provide Energy at that operating level, based on the Resource’s Bids, or mitigated Bids as appropriate.  The average as-Bid operating cost may also include some or all of the Fast-Start Resource’s start-up costs based on the Resource’s Bids, or mitigated Bids as appropriate, in a given hour, to be determined as follows:  (1) for the Day-Ahead Market, a Fast-Start Resource’s average as-Bid operating cost to operate in a given hour will include start-up costs for the hour the Resource is scheduled to start; or (2) for the Real-Time Market, a Fast-Start Resource’s average as-Bid operating cost to operate in a given RTD interval will include the start-up costs for approximately the first fifteen minutes, among consecutive operating intervals, after the Resource is scheduled to start, </w:t>
      </w:r>
      <w:r>
        <w:rPr>
          <w:i/>
        </w:rPr>
        <w:t>i.e.</w:t>
      </w:r>
      <w:r>
        <w:rPr/>
        <w:t>, for each RTD interval that starts within the first fifteen minutes after the Resource is scheduled to start, the average as-Bid operating cost to operate in that interval will include start-up costs.</w:t>
      </w:r>
    </w:p>
    <w:p>
      <w:pPr>
        <w:pStyle w:val="Bodypara"/>
        <w:rPr/>
      </w:pPr>
      <w:r>
        <w:rPr/>
        <w:t>For all output levels less than or equal to the cost-minimizing output level, the ISO will set the Adjusted Dispatch Cost equal to the minimum average cost.  For all output levels greater than the cost-minimizing output level, the ISO will set the Adjusted Dispatch Cost equal to the price on the Resource’s Bid curve.  The ISO will calculate Adjusted Dispatch Costs for each output level between the Fast-Start Resource’s minimum operating level and its UOL</w:t>
      </w:r>
      <w:r>
        <w:rPr>
          <w:vertAlign w:val="subscript"/>
        </w:rPr>
        <w:t>N</w:t>
      </w:r>
      <w:r>
        <w:rPr/>
        <w:t xml:space="preserve"> or UOL</w:t>
      </w:r>
      <w:r>
        <w:rPr>
          <w:vertAlign w:val="subscript"/>
        </w:rPr>
        <w:t>E</w:t>
      </w:r>
      <w:r>
        <w:rPr/>
        <w:t xml:space="preserve"> (whichever is applicable).  </w:t>
      </w:r>
    </w:p>
    <w:p>
      <w:pPr>
        <w:pStyle w:val="Bodypara"/>
        <w:rPr/>
      </w:pPr>
      <w:r>
        <w:rPr/>
        <w:t>For the purpose of calculating LBMPs for the Day-Ahead and Real-Time Markets, all Fast-Start Resources that Bid ISO-Committed Flexible are treated as flexible and able to be dispatched anywhere between zero (0) MW and their UOL</w:t>
      </w:r>
      <w:r>
        <w:rPr>
          <w:vertAlign w:val="subscript"/>
        </w:rPr>
        <w:t>N</w:t>
      </w:r>
      <w:r>
        <w:rPr/>
        <w:t xml:space="preserve"> or UOL</w:t>
      </w:r>
      <w:r>
        <w:rPr>
          <w:vertAlign w:val="subscript"/>
        </w:rPr>
        <w:t>E</w:t>
      </w:r>
      <w:r>
        <w:rPr/>
        <w:t xml:space="preserve"> (whichever is applicable).  </w:t>
      </w:r>
    </w:p>
    <w:p>
      <w:pPr>
        <w:pStyle w:val="Bodypara"/>
        <w:rPr/>
      </w:pPr>
      <w:r>
        <w:rPr/>
        <w:t>Additional rules for Fixed Block Units are set forth below in Section 17.1.2.1.2.</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Fixed Block Unit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or Solar Energy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nd metered Energy Level (if applicable) at the time that the RTD run was initialized; (B) response rate; (C) minimum generation level/LOL; (D) USL and LSL (if applicable); and (E)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starting from its previous base point, subject to factors (A) through (E) specified above.  If it was not feasible for the Dispatchable Resource to reach that base point, then its upper and lower dispatch limits shall reflect the highest and lowest output levels it could achieve over the next RTD interval, subject to factors (A) through (E) specified abov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level/LOL; (D) Energy Level, USL and LSL (if applicable); and (E)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adjusting the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a Dispatchable Resource at later time points shall be determined by adjusting the lower dispatch limit from the first time point at the Resource’s response rate, down to its minimum generation level/LOL considering applicable Energy Level limitations for ISO-Managed ESRs,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or Solar Energy as Their Fuel</w:t>
      </w:r>
    </w:p>
    <w:p>
      <w:pPr>
        <w:pStyle w:val="Bodypara"/>
        <w:rPr/>
      </w:pPr>
      <w:r>
        <w:rPr/>
        <w:t>For all time points of the optimization period, the Lower Dispatch Limit shall be the higher of (a) an Intermittent Power Resource’s metered output level at the time that the RTD run was initialized reduced by its response rate, or (b) zero.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i)  all Fast-Start Resources that are committed by RTC; (ii) all Fixed Block Units meeting Minimum Generation Levels and capable of starting in ten minutes that have not been committed by RTC; and (iii) all Fixed Block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Section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or Solar Energy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considering the metered Energy Level if applicable; or (ii) zero. </w:t>
      </w:r>
    </w:p>
    <w:p>
      <w:pPr>
        <w:pStyle w:val="Bodypara"/>
        <w:rPr>
          <w:u w:val="double"/>
        </w:rPr>
      </w:pPr>
      <w:r>
        <w:rPr/>
        <w:t>The upper dispatch limit for the later time points of the second pass for a Dispatchable Resource shall be determined by adjusting its upper dispatch limit from the first time point at the Resource’s response rate, up to its UOL</w:t>
      </w:r>
      <w:r>
        <w:rPr>
          <w:vertAlign w:val="subscript"/>
        </w:rPr>
        <w:t>N</w:t>
      </w:r>
      <w:r>
        <w:rPr/>
        <w:t xml:space="preserve"> or UOL</w:t>
      </w:r>
      <w:r>
        <w:rPr>
          <w:vertAlign w:val="subscript"/>
        </w:rPr>
        <w:t>E</w:t>
      </w:r>
      <w:r>
        <w:rPr/>
        <w:t>, whichever is applicable, considering Energy Level limitations for ISO-Managed ESRs.  The lower dispatch limit for the later time points of the second pass for a Dispatchable non-Fast-Start Resource shall be determined by adjusting its lower dispatch limit from the first time point at the Resource’s response rate, down to its minimum generation level/LOL, considering Energy Level limitations for ISO-Managed ESRs.  The lower dispatch limit for the later time points of the second pass for a Fast Start Resource shall be determined by decreasing its lower dispatch limit from the first time point at the Resource’s response rate, down to zero.</w:t>
      </w:r>
    </w:p>
    <w:p>
      <w:pPr>
        <w:pStyle w:val="Heading4"/>
        <w:ind w:left="1800" w:hanging="1080"/>
        <w:rPr/>
      </w:pPr>
      <w:r>
        <w:rPr/>
        <w:t>17.1.2.1.2.2.2</w:t>
        <w:tab/>
        <w:t xml:space="preserve">Upper and Lower Dispatch Limits for Intermittent Power Resources That Depend on Wind or Solar Energy as Their Fuel </w:t>
      </w:r>
    </w:p>
    <w:p>
      <w:pPr>
        <w:pStyle w:val="Bodypara"/>
        <w:rPr/>
      </w:pPr>
      <w:r>
        <w:rPr/>
        <w:t>For the first time point and later time points for Intermittent Power Resources</w:t>
      </w:r>
      <w:r>
        <w:rPr>
          <w:b/>
        </w:rPr>
        <w:t xml:space="preserve"> </w:t>
      </w:r>
      <w:r>
        <w:rPr/>
        <w:t>that depend on wind or solar energy as their fuel, the Lower Dispatch Limit shall be zero and the Upper Dispatch Limit shall be the Wind and Solar Energy Forecast for that Resource.  For Intermittent Power Resources depending on wind as their fuel in commercial operation as of January 1, 2002 with a name plate capacity of 12 MWs or fewer, the Upper and Lower Dispatch Limits shall be the output level specified by the Wind and Solar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Section 4 of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ast-Start Resources, Imports, Exports, Virtual Supply, Virtual Load, Demand Side Resources and non-Fast-Start Resources are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ast-Start Resources, Imports, Exports, Virtual Supply, Virtual Load, Demand Side Resources, and non-Fast-Start Resources are again dispatched to meet Bid Load using the same mitigated or unmitigated Bids used to determine the commitment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ast-Start Resources, Imports, Exports, virtual supply, virtual load, Demand Side Resources, and non- Fast-Start Resources are again dispatched to meet Bid Load.  Fast-Start Resources are treated as dispatchable between zero MW and their UOL</w:t>
      </w:r>
      <w:r>
        <w:rPr>
          <w:vertAlign w:val="subscript"/>
        </w:rPr>
        <w:t>N</w:t>
      </w:r>
      <w:r>
        <w:rPr/>
        <w:t xml:space="preserve"> or UOL</w:t>
      </w:r>
      <w:r>
        <w:rPr>
          <w:vertAlign w:val="subscript"/>
        </w:rPr>
        <w:t>E</w:t>
      </w:r>
      <w:r>
        <w:rPr/>
        <w:t>, whichever is applicable.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generation level 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ast-Start Resources, Imports, Exports, Demand Side Resources and non- Fast-Start Resources to meet forecast Load requirements in excess of Bid Load, considering the Wind and Solar Energy Forecast, that minimizes the cost of incremental Minimum Generation and Start Up Bids, given revenues for Minimum Generation Energy based on LBMPs calculated in Pass 1, and assumes all Fast-Start Resources are dispatchable between zero MW and their UOL</w:t>
      </w:r>
      <w:r>
        <w:rPr>
          <w:vertAlign w:val="subscript"/>
        </w:rPr>
        <w:t>N</w:t>
      </w:r>
      <w:r>
        <w:rPr/>
        <w:t xml:space="preserve"> or UOL</w:t>
      </w:r>
      <w:r>
        <w:rPr>
          <w:vertAlign w:val="subscript"/>
        </w:rPr>
        <w:t>E</w:t>
      </w:r>
      <w:r>
        <w:rPr/>
        <w:t>, whichever is applicable.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generation level in Passes 4 through 6.  Intermittent Power Resources that depend on wind or solar energy as their fuel committed in this pass as a result of the consideration of the Wind and Solar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ast-Start Resources, Imports, Exports, Demand Side Resources and non- Fast-Start Resources committed in Passes 1 or 2.  Incremental Import Capacity committed in Pass 2 is re-evaluated and may be reduced if no longer required.</w:t>
      </w:r>
    </w:p>
    <w:p>
      <w:pPr>
        <w:pStyle w:val="Bodypara"/>
        <w:rPr/>
      </w:pPr>
      <w:r>
        <w:rPr/>
        <w:t>Pass 5 consists of a least cost dispatch of Fast-Start Resources, Imports, Exports, Virtual Supply, Virtual Load, Demand Side Resources and non- Fast-Start Resources committed to meet Bid Load, based where appropriate on offer prices as mitigated in Pass 1.  Fast-Start Resources are treated as dispatchable between zero MW and their UOL</w:t>
      </w:r>
      <w:r>
        <w:rPr>
          <w:vertAlign w:val="subscript"/>
        </w:rPr>
        <w:t>N</w:t>
      </w:r>
      <w:r>
        <w:rPr/>
        <w:t xml:space="preserve"> or UOL</w:t>
      </w:r>
      <w:r>
        <w:rPr>
          <w:vertAlign w:val="subscript"/>
        </w:rPr>
        <w:t>E</w:t>
      </w:r>
      <w:r>
        <w:rPr/>
        <w:t>, whichever is applicable.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assigns a non-zero constraint reliability margin value (normally equal to 5 MW) to certain transmission facilities accommodating power flows out of export constrained areas (or “generation pockets”) that, as further described below, are subject to a different Transmission Shortage Cost (for purposes of this Section 17.1.4, the aforementioned facilities are hereinafter referred to as “Identified Facilities”).  The ISO shall post to its website a list of transmission facilities and Interfaces assigned a constraint reliability margin value other than 20 MW.  The list posted by the ISO shall also include Identified Facilities and the applicable constraint reliability margin value assigned to each such facility.</w:t>
      </w:r>
    </w:p>
    <w:p>
      <w:pPr>
        <w:pStyle w:val="Bodypara"/>
        <w:rPr/>
      </w:pPr>
      <w:r>
        <w:rPr/>
        <w:t>Except for Identified Facilities, when evaluating transmission Constraints associated with transmission facilities and Interfaces assigned a non-zero constraint reliability margin value, SCUC, RTC, and RTD shall include consideration of a six-step demand curve consisting of the following components: (1) a MW value of additional available resource capacity equal to or less than 20% of the applicable constraint reliability margin value, at a cost of $200/MWh; (2) a MW value of additional available resource capacity equal to or less than 40% of the applicable constraint reliability margin value, but greater than 20% of such value, at a cost of $350/MWh; (3) a MW value of additional available resource capacity equal to or less than 60% of the applicable constraint reliability margin value, but greater than 40% of such value, at a cost of $600/MWh; (4) a MW value of additional available resource capacity equal to or less than 80% of the applicable constraint reliability margin value, but greater than 60% of such value, at a cost of $1,500/MWh; (5) a MW value of additional available resource capacity equal to or less than 100% of the applicable constraint reliability margin value, but greater than 80% of such value, at a cost of $2,500/MWh; and (6) any MW value of additional available resource capacity greater than the applicable constraint reliability margin value, at a cost of $4,000/MWh.</w:t>
      </w:r>
      <w:bookmarkStart w:id="0" w:name="_Hlk104194899"/>
      <w:r>
        <w:rPr/>
        <w:t xml:space="preserve">      </w:t>
      </w:r>
      <w:bookmarkEnd w:id="0"/>
    </w:p>
    <w:p>
      <w:pPr>
        <w:pStyle w:val="Bodypara"/>
        <w:rPr/>
      </w:pPr>
      <w:r>
        <w:rPr/>
        <w:t>When evaluating transmission Constraints associated with Identified Facilities, SCUC, RTC, and RTD shall include consideration of a two-step demand curve consisting of the following components: (1) a MW value of additional available resource capacity equal to or less than the applicable constraint reliability margin value, at a cost of $100/MWh; and (2) any MW value of additional available resource capacity greater than the applicable constraint reliability margin value, at a cost of $250/MWh.</w:t>
      </w:r>
    </w:p>
    <w:p>
      <w:pPr>
        <w:pStyle w:val="Bodypara"/>
        <w:rPr/>
      </w:pPr>
      <w:r>
        <w:rPr/>
        <w:t xml:space="preserve">For transmission facilities and Interfaces assigned a non-zero constraint reliability margin value, the applicable demand curve, as described above, shall be applied in a manner such that it is considered in resolving, collectively, all applicable transmission Constraints associated with a particular transmission facility or Interface rather than applying a distinct demand curve individually to each such transmission Constraint.  In the event of redundant transmission Constraints on in-series transmission facilities or parallel transmission facilities, the most limiting of such redundant transmission Constraints shall be deemed binding and utilized for the purposes of determining the applicable Shadow Price for the redundant transmission Constraints at issue.  The less limiting of such redundant transmission Constraints on in-series transmission facilities or parallel transmission facilities shall be deemed non-binding and assigned a zero value Shadow Price.  The MW value of the additional available resource capacity associated with each step of the applicable demand curve, as described above, shall be rounded to the nearest whole number.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additional available resource capacity provided by a demand curve mechanism for such transmission Constraints.</w:t>
      </w:r>
    </w:p>
    <w:p>
      <w:pPr>
        <w:pStyle w:val="Bodypara"/>
        <w:rPr/>
      </w:pPr>
      <w:r>
        <w:rPr/>
        <w:t>In evaluating transmission Constraints for transmission facilities and Interfaces with a constraint reliability margin value of zero,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w:t>
      </w:r>
    </w:p>
    <w:p>
      <w:pPr>
        <w:pStyle w:val="Bodypara"/>
        <w:rPr/>
      </w:pPr>
      <w:r>
        <w:rPr/>
        <w:t xml:space="preserve">Notwithstanding anything to the contrary herein, in circumstances where the ISO is the “Non-Monitoring RTO” with respect to a transmission Constraint associated with a “Flowgate” subject to “M2M” coordination, the ISO’s evaluation of such transmission Constraint in the Real-Time Market shall be consistent with the rules and procedures specified in Section 35.23 of Attachment CC of the ISO OATT.  For purposes of this Section 17.1.4, the terms “Non-Monitoring RTO,” “Flowgate,” and “M2M” shall have the meaning specified in Section 35.2.1 of Attachment CC of the ISO OATT.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Bodypara"/>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4/2023 - Docket #: ER23-186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0:00Z</dcterms:created>
  <dc:creator>Michael DeSocio</dc:creator>
  <dc:description/>
  <dc:language>en-US</dc:language>
  <cp:lastModifiedBy>TMS IIS</cp:lastModifiedBy>
  <cp:lastPrinted>2024-03-25T10:40:00Z</cp:lastPrinted>
  <dcterms:modified xsi:type="dcterms:W3CDTF">2024-03-25T17:40: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SIP_Label_5bf193d9-c1cf-45e0-8fa7-a9bc86b7f5dd_ActionId">
    <vt:lpwstr>2461857a-136e-4a21-ab67-fbf32797c767</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3-05-10T20:32:46Z</vt:lpwstr>
  </property>
  <property fmtid="{D5CDD505-2E9C-101B-9397-08002B2CF9AE}" pid="12" name="MSIP_Label_5bf193d9-c1cf-45e0-8fa7-a9bc86b7f5dd_SiteId">
    <vt:lpwstr>7658602a-f7b9-4209-bc62-d2bfc30dea0d</vt:lpwstr>
  </property>
  <property fmtid="{D5CDD505-2E9C-101B-9397-08002B2CF9AE}" pid="13" name="MarkCheckBox">
    <vt:lpwstr>MarkCheckBox</vt:lpwstr>
  </property>
  <property fmtid="{D5CDD505-2E9C-101B-9397-08002B2CF9AE}" pid="14" name="RESPONSE_SENDER_NAME">
    <vt:lpwstr>sAAAE34RQVAK31mGmtx9pk6+lLQOio9IutTFE1gpRgPa658=</vt:lpwstr>
  </property>
  <property fmtid="{D5CDD505-2E9C-101B-9397-08002B2CF9AE}" pid="15" name="SWDocID">
    <vt:lpwstr/>
  </property>
  <property fmtid="{D5CDD505-2E9C-101B-9397-08002B2CF9AE}" pid="16" name="SWDocIDLocation">
    <vt:lpwstr>SWDocIDLocation</vt:lpwstr>
  </property>
  <property fmtid="{D5CDD505-2E9C-101B-9397-08002B2CF9AE}" pid="17" name="ShowPrintedCheckBox">
    <vt:lpwstr>ShowPrintedCheckBox</vt:lpwstr>
  </property>
  <property fmtid="{D5CDD505-2E9C-101B-9397-08002B2CF9AE}" pid="18" name="ShowScreenCheckBox">
    <vt:lpwstr>ShowScreenCheckBox</vt:lpwstr>
  </property>
  <property fmtid="{D5CDD505-2E9C-101B-9397-08002B2CF9AE}" pid="19" name="_AdHocReviewCycleID">
    <vt:r8>1319069970</vt:r8>
  </property>
  <property fmtid="{D5CDD505-2E9C-101B-9397-08002B2CF9AE}" pid="20" name="_AuthorEmail">
    <vt:lpwstr>GBissell@nyiso.com</vt:lpwstr>
  </property>
  <property fmtid="{D5CDD505-2E9C-101B-9397-08002B2CF9AE}" pid="21" name="_AuthorEmailDisplayName">
    <vt:lpwstr>Bissell, Garrett E</vt:lpwstr>
  </property>
  <property fmtid="{D5CDD505-2E9C-101B-9397-08002B2CF9AE}" pid="22" name="_EmailSubject">
    <vt:lpwstr>Constraint Specific Transmission Shortage Pricing - Final Filing Components</vt:lpwstr>
  </property>
  <property fmtid="{D5CDD505-2E9C-101B-9397-08002B2CF9AE}" pid="23" name="_NewReviewCycle">
    <vt:lpwstr/>
  </property>
  <property fmtid="{D5CDD505-2E9C-101B-9397-08002B2CF9AE}" pid="24" name="_PreviousAdHocReviewCycleID">
    <vt:r8>-1281249375</vt:r8>
  </property>
  <property fmtid="{D5CDD505-2E9C-101B-9397-08002B2CF9AE}" pid="25" name="_ReviewingToolsShownOnce">
    <vt:lpwstr/>
  </property>
</Properties>
</file>