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harges for Black Start and System Restoration Services</w:t>
      </w:r>
    </w:p>
    <w:p>
      <w:pPr>
        <w:pStyle w:val="Bodypara"/>
        <w:rPr/>
      </w:pPr>
      <w:bookmarkStart w:id="0" w:name="_DV_C7"/>
      <w:r>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t xml:space="preserve">  </w:t>
      </w:r>
    </w:p>
    <w:p>
      <w:pPr>
        <w:pStyle w:val="Heading3"/>
        <w:ind w:left="1080" w:right="634" w:hanging="1080"/>
        <w:rPr/>
      </w:pPr>
      <w:r>
        <w:rPr/>
        <w:t>15.5.1</w:t>
        <w:tab/>
        <w:t>Requirements</w:t>
      </w:r>
    </w:p>
    <w:p>
      <w:pPr>
        <w:pStyle w:val="Bodypara"/>
        <w:rPr/>
      </w:pPr>
      <w:r>
        <w:rPr/>
        <w:t xml:space="preserve">The ISO shall develop and periodically review the ISO Plan.  The ISO may amend the ISO Plan </w:t>
      </w:r>
      <w:bookmarkStart w:id="1" w:name="_DV_C9"/>
      <w:r>
        <w:rPr/>
        <w:t>and may solicit offers for additional resources if it</w:t>
      </w:r>
      <w:bookmarkEnd w:id="1"/>
      <w:r>
        <w:rPr/>
        <w:t xml:space="preserve"> determines that additional Restoration Services are needed. The ISO shall establish procedures for acquiring Restoration Services and </w:t>
      </w:r>
      <w:bookmarkStart w:id="2" w:name="_DV_C14"/>
      <w:r>
        <w:rPr/>
        <w:t>requiring that the</w:t>
      </w:r>
      <w:bookmarkEnd w:id="2"/>
      <w:r>
        <w:rPr/>
        <w:t xml:space="preserve"> selected Generators test their units providing </w:t>
      </w:r>
      <w:bookmarkStart w:id="3" w:name="_DV_C17"/>
      <w:r>
        <w:rPr/>
        <w:t>Restoration Services (“Black Start Capability Test”)</w:t>
      </w:r>
      <w:bookmarkEnd w:id="3"/>
      <w:r>
        <w:rPr/>
        <w:t>.  The ISO shall make Restoration Services payments only to those selected Generators that have appropriate equipment installed and available for service at the request of the ISO.</w:t>
      </w:r>
    </w:p>
    <w:p>
      <w:pPr>
        <w:pStyle w:val="Bodypara"/>
        <w:rPr/>
      </w:pPr>
      <w:r>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t xml:space="preserve"> under the terms of this Rate Schedule.  Generators that are obligated to provide Restoration Services as a result of divestiture contract agreements will not receive </w:t>
      </w:r>
      <w:bookmarkStart w:id="5" w:name="_DV_C31"/>
      <w:r>
        <w:rPr/>
        <w:t>Restoration Services</w:t>
      </w:r>
      <w:bookmarkEnd w:id="5"/>
      <w:r>
        <w:rPr/>
        <w:t xml:space="preserve"> payments </w:t>
      </w:r>
      <w:bookmarkStart w:id="6" w:name="_DV_C32"/>
      <w:r>
        <w:rPr/>
        <w:t>from the ISO</w:t>
      </w:r>
      <w:bookmarkEnd w:id="6"/>
      <w:r>
        <w:rPr/>
        <w:t xml:space="preserve"> for those services if they are already compensated as part of those divestiture contracts.  </w:t>
      </w:r>
      <w:bookmarkStart w:id="7" w:name="_DV_C34"/>
      <w:r>
        <w:rPr/>
        <w:t>Customers in the</w:t>
      </w:r>
      <w:bookmarkStart w:id="8" w:name="_DV_C35"/>
      <w:bookmarkStart w:id="9" w:name="_DV_X20"/>
      <w:bookmarkEnd w:id="7"/>
      <w:r>
        <w:rPr/>
        <w:t xml:space="preserve"> local Transmission Owner </w:t>
      </w:r>
      <w:bookmarkStart w:id="10" w:name="_DV_C36"/>
      <w:bookmarkEnd w:id="8"/>
      <w:bookmarkEnd w:id="9"/>
      <w:r>
        <w:rPr/>
        <w:t>service territories will be</w:t>
      </w:r>
      <w:bookmarkStart w:id="11" w:name="_DV_C37"/>
      <w:bookmarkStart w:id="12" w:name="_DV_X26"/>
      <w:bookmarkEnd w:id="10"/>
      <w:r>
        <w:rPr/>
        <w:t xml:space="preserve"> charged for those services by the ISO under the </w:t>
      </w:r>
      <w:bookmarkStart w:id="13" w:name="_DV_C38"/>
      <w:bookmarkEnd w:id="11"/>
      <w:bookmarkEnd w:id="12"/>
      <w:r>
        <w:rPr/>
        <w:t>terms of this Rate Schedule.  Customers may not Self-Supply Restoration Services.</w:t>
      </w:r>
      <w:bookmarkEnd w:id="13"/>
      <w:r>
        <w:rPr/>
        <w:t xml:space="preserve">  </w:t>
      </w:r>
    </w:p>
    <w:p>
      <w:pPr>
        <w:pStyle w:val="Heading3"/>
        <w:ind w:left="1080" w:right="634" w:hanging="1080"/>
        <w:rPr/>
      </w:pPr>
      <w:r>
        <w:rPr/>
        <w:t>15.5.2</w:t>
        <w:tab/>
      </w:r>
      <w:bookmarkStart w:id="14" w:name="_DV_C40"/>
      <w:r>
        <w:rPr/>
        <w:t>Payments</w:t>
      </w:r>
      <w:bookmarkEnd w:id="14"/>
      <w:r>
        <w:rPr/>
        <w:t xml:space="preserve"> to Generators </w:t>
      </w:r>
      <w:bookmarkStart w:id="15" w:name="_DV_C42"/>
      <w:r>
        <w:rPr/>
        <w:t>for Provision of</w:t>
      </w:r>
      <w:bookmarkEnd w:id="15"/>
      <w:r>
        <w:rPr/>
        <w:t xml:space="preserve"> Restoration Services Under the ISO Plan and Transmission Owners</w:t>
      </w:r>
      <w:bookmarkStart w:id="16" w:name="_DV_C48"/>
      <w:r>
        <w:rPr/>
        <w:t>’ Plans, Excluding</w:t>
      </w:r>
      <w:bookmarkEnd w:id="16"/>
      <w:r>
        <w:rPr/>
        <w:t xml:space="preserve"> the Consolidated Edison Plan</w:t>
      </w:r>
    </w:p>
    <w:p>
      <w:pPr>
        <w:pStyle w:val="Bodypara"/>
        <w:rPr/>
      </w:pPr>
      <w:r>
        <w:rPr/>
        <w:t xml:space="preserve">By May 1st of each year, Generators selected to provide Restoration Services under the </w:t>
      </w:r>
      <w:bookmarkStart w:id="17" w:name="_DV_C52"/>
      <w:r>
        <w:rPr/>
        <w:t>ISO Plan and under the</w:t>
      </w:r>
      <w:bookmarkStart w:id="18" w:name="_DV_M33"/>
      <w:bookmarkEnd w:id="17"/>
      <w:bookmarkEnd w:id="18"/>
      <w:r>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pPr>
      <w:r>
        <w:rPr/>
        <w:t xml:space="preserve">Each </w:t>
      </w:r>
      <w:bookmarkStart w:id="19" w:name="_DV_C62"/>
      <w:r>
        <w:rPr/>
        <w:t>Billing Period, the ISO shall pay each</w:t>
      </w:r>
      <w:bookmarkEnd w:id="19"/>
      <w:r>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t xml:space="preserve"> shall forfeit all payments for such services since its last successful test.  Payments to that Generator shall resume </w:t>
      </w:r>
      <w:bookmarkStart w:id="21" w:name="_DV_C75"/>
      <w:r>
        <w:rPr/>
        <w:t>upon its successful completion of</w:t>
      </w:r>
      <w:bookmarkEnd w:id="21"/>
      <w:r>
        <w:rPr/>
        <w:t xml:space="preserve"> the test.</w:t>
      </w:r>
    </w:p>
    <w:p>
      <w:pPr>
        <w:pStyle w:val="Heading3"/>
        <w:ind w:left="1080" w:right="634" w:hanging="1080"/>
        <w:rPr/>
      </w:pPr>
      <w:bookmarkStart w:id="22" w:name="_DV_C77"/>
      <w:r>
        <w:rPr/>
        <w:t>15.5.3</w:t>
        <w:tab/>
        <w:t xml:space="preserve">Charges to Support Payments to Generators Under the ISO Plan and Individual </w:t>
      </w:r>
      <w:r>
        <w:rPr>
          <w:rFonts w:cs="Times New Roman"/>
          <w:szCs w:val="24"/>
        </w:rPr>
        <w:t>Transmission</w:t>
      </w:r>
      <w:r>
        <w:rPr/>
        <w:t xml:space="preserve"> Owners’ Plans, Excluding the Consolidated Edison Plan.</w:t>
      </w:r>
      <w:bookmarkEnd w:id="22"/>
    </w:p>
    <w:p>
      <w:pPr>
        <w:pStyle w:val="Bodypara"/>
        <w:rPr/>
      </w:pPr>
      <w:bookmarkStart w:id="23" w:name="_DV_C78"/>
      <w:r>
        <w:rPr/>
        <w:t xml:space="preserve">Each Billing Period, the ISO shall charge, and each Customer shall pay based on its supply of Load that is </w:t>
      </w:r>
      <w:r>
        <w:rPr>
          <w:i/>
        </w:rPr>
        <w:t>not</w:t>
      </w:r>
      <w:r>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rPr>
        <w:t>not</w:t>
      </w:r>
      <w:r>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pPr>
      <w:bookmarkStart w:id="24" w:name="_DV_C79"/>
      <w:r>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1080" w:right="634" w:hanging="1080"/>
        <w:rPr/>
      </w:pPr>
      <w:bookmarkStart w:id="26" w:name="_DV_C81"/>
      <w:r>
        <w:rPr/>
        <w:t>15.5.4</w:t>
        <w:tab/>
        <w:t xml:space="preserve">Payments to Generators Providing Restoration Services Under the </w:t>
      </w:r>
      <w:bookmarkStart w:id="27" w:name="_DV_C82"/>
      <w:bookmarkEnd w:id="26"/>
      <w:r>
        <w:rPr/>
        <w:t>Consolidated Edison Plan and Recovery of Associated Costs</w:t>
      </w:r>
      <w:bookmarkEnd w:id="27"/>
      <w:r>
        <w:rPr/>
        <w:t xml:space="preserve"> </w:t>
      </w:r>
    </w:p>
    <w:p>
      <w:pPr>
        <w:pStyle w:val="Bodypara"/>
        <w:rPr/>
      </w:pPr>
      <w:r>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pPr>
      <w:r>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pPr>
      <w:r>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pPr>
      <w:r>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
        <w:rPr/>
      </w:pPr>
      <w:r>
        <w:rPr/>
        <w:t>The ISO shall recover the costs of the payments established in Section 15.5.4.1 from Customers in the Consolidated Edison Transmission District under the terms set forth in Section 15.5.4.2.</w:t>
      </w:r>
    </w:p>
    <w:p>
      <w:pPr>
        <w:pStyle w:val="Bodypara"/>
        <w:rPr/>
      </w:pPr>
      <w:r>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ind w:left="1800" w:hanging="1080"/>
        <w:rPr/>
      </w:pPr>
      <w:bookmarkStart w:id="28" w:name="_DV_C141"/>
      <w:bookmarkStart w:id="29" w:name="_DV_M125"/>
      <w:bookmarkStart w:id="30" w:name="_DV_M124"/>
      <w:bookmarkStart w:id="31" w:name="_DV_M118"/>
      <w:bookmarkStart w:id="32" w:name="_DV_M67"/>
      <w:bookmarkEnd w:id="29"/>
      <w:bookmarkEnd w:id="30"/>
      <w:bookmarkEnd w:id="31"/>
      <w:bookmarkEnd w:id="32"/>
      <w:r>
        <w:rPr/>
        <w:t>15.5.4.1</w:t>
        <w:tab/>
        <w:t>Payments to Generators that Provide Restoration Services Under</w:t>
      </w:r>
      <w:bookmarkStart w:id="33" w:name="_DV_C142"/>
      <w:bookmarkStart w:id="34" w:name="_DV_X136"/>
      <w:bookmarkEnd w:id="28"/>
      <w:r>
        <w:rPr/>
        <w:t xml:space="preserve"> the </w:t>
      </w:r>
      <w:r>
        <w:rPr>
          <w:bCs/>
        </w:rPr>
        <w:t>Consolidated</w:t>
      </w:r>
      <w:r>
        <w:rPr/>
        <w:t xml:space="preserve"> Edison </w:t>
      </w:r>
      <w:bookmarkStart w:id="35" w:name="_DV_C143"/>
      <w:bookmarkEnd w:id="33"/>
      <w:bookmarkEnd w:id="34"/>
      <w:r>
        <w:rPr/>
        <w:t>Plan</w:t>
      </w:r>
      <w:bookmarkEnd w:id="35"/>
    </w:p>
    <w:p>
      <w:pPr>
        <w:pStyle w:val="Heading5"/>
        <w:rPr/>
      </w:pPr>
      <w:bookmarkStart w:id="36" w:name="_DV_C144"/>
      <w:r>
        <w:rPr/>
        <w:t xml:space="preserve">15.5.4.1.1  </w:t>
        <w:tab/>
        <w:t>Commitment Requirements for Restoration Services</w:t>
      </w:r>
      <w:bookmarkEnd w:id="36"/>
    </w:p>
    <w:p>
      <w:pPr>
        <w:pStyle w:val="Bodypara"/>
        <w:rPr/>
      </w:pPr>
      <w:bookmarkStart w:id="37" w:name="_DV_C145"/>
      <w:r>
        <w:rPr/>
        <w:t>Each generating unit committed to provide Restoration Services under the Consolidated Edison Plan before November 1, 2012, was included in one of three groups (“Commitment Groups”) with the following initial commitment periods:</w:t>
      </w:r>
      <w:bookmarkEnd w:id="37"/>
    </w:p>
    <w:p>
      <w:pPr>
        <w:pStyle w:val="Bodypara"/>
        <w:rPr/>
      </w:pPr>
      <w:bookmarkStart w:id="38" w:name="_DV_C146"/>
      <w:r>
        <w:rPr/>
        <w:t>Commitment Group 1:  November 1, 2012, through April 30, 2015.</w:t>
      </w:r>
      <w:bookmarkEnd w:id="38"/>
    </w:p>
    <w:p>
      <w:pPr>
        <w:pStyle w:val="Bodypara"/>
        <w:rPr/>
      </w:pPr>
      <w:bookmarkStart w:id="39" w:name="_DV_C147"/>
      <w:r>
        <w:rPr/>
        <w:t>Commitment Group 2:  November 1, 2012, through April 30, 2016.</w:t>
      </w:r>
      <w:bookmarkEnd w:id="39"/>
    </w:p>
    <w:p>
      <w:pPr>
        <w:pStyle w:val="Bodypara"/>
        <w:rPr/>
      </w:pPr>
      <w:bookmarkStart w:id="40" w:name="_DV_C148"/>
      <w:r>
        <w:rPr/>
        <w:t>Commitment Group 3:  November 1, 2012, through April 30, 2017.</w:t>
      </w:r>
      <w:bookmarkEnd w:id="40"/>
    </w:p>
    <w:p>
      <w:pPr>
        <w:pStyle w:val="Bodypara"/>
        <w:rPr/>
      </w:pPr>
      <w:bookmarkStart w:id="41" w:name="_DV_C149"/>
      <w:r>
        <w:rPr/>
        <w:t xml:space="preserve">The ISO shall assign a generating unit subsequently designated to provide Restoration Services under the Consolidated Edison Plan to one of these Commitment Groups.  </w:t>
      </w:r>
      <w:bookmarkEnd w:id="41"/>
    </w:p>
    <w:p>
      <w:pPr>
        <w:pStyle w:val="Bodypara"/>
        <w:rPr/>
      </w:pPr>
      <w:bookmarkStart w:id="42" w:name="_DV_C150"/>
      <w:r>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t xml:space="preserve"> will no longer be part of the Consolidated Edison </w:t>
      </w:r>
      <w:bookmarkStart w:id="45" w:name="_DV_C152"/>
      <w:bookmarkEnd w:id="43"/>
      <w:bookmarkEnd w:id="44"/>
      <w:r>
        <w:rPr/>
        <w:t xml:space="preserve">Plan following the conclusion of that commitment period.  </w:t>
      </w:r>
      <w:bookmarkStart w:id="46" w:name="_DV_C153"/>
      <w:bookmarkEnd w:id="45"/>
    </w:p>
    <w:p>
      <w:pPr>
        <w:pStyle w:val="Bodypara"/>
        <w:rPr/>
      </w:pPr>
      <w:r>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pPr>
      <w:bookmarkStart w:id="47" w:name="_DV_C154"/>
      <w:r>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5"/>
        <w:rPr/>
      </w:pPr>
      <w:bookmarkStart w:id="48" w:name="_DV_C155"/>
      <w:r>
        <w:rPr/>
        <w:t xml:space="preserve">15.5.4.1.2  </w:t>
        <w:tab/>
        <w:t>Generator Testing and Training Requirements</w:t>
      </w:r>
      <w:bookmarkEnd w:id="48"/>
    </w:p>
    <w:p>
      <w:pPr>
        <w:pStyle w:val="Bodypara"/>
        <w:rPr/>
      </w:pPr>
      <w:bookmarkStart w:id="49" w:name="_DV_C156"/>
      <w:r>
        <w:rPr/>
        <w:t xml:space="preserve">A Generator shall conduct an annual Black Start Capability Test of each unit committed to provide Restoration Services under the Consolidated Edison Plan in accordance with the test protocols required by the Reliability Rules and applicable reliability standards and set forth in ISO Procedures.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5"/>
        <w:rPr/>
      </w:pPr>
      <w:bookmarkStart w:id="50" w:name="_DV_C157"/>
      <w:r>
        <w:rPr/>
        <w:t xml:space="preserve">15.5.4.1.3 </w:t>
        <w:tab/>
        <w:t>Payments to Generators for Providing Restoration Services Under the Consolidated Edison Plan</w:t>
      </w:r>
      <w:bookmarkEnd w:id="50"/>
    </w:p>
    <w:p>
      <w:pPr>
        <w:pStyle w:val="Heading5"/>
        <w:rPr/>
      </w:pPr>
      <w:bookmarkStart w:id="51" w:name="_DV_C158"/>
      <w:r>
        <w:rPr/>
        <w:t>15.5.4.1.3.1</w:t>
        <w:tab/>
        <w:t>Standard Compensation</w:t>
      </w:r>
      <w:bookmarkEnd w:id="51"/>
    </w:p>
    <w:p>
      <w:pPr>
        <w:pStyle w:val="Bodypara"/>
        <w:rPr/>
      </w:pPr>
      <w:bookmarkStart w:id="52" w:name="_DV_C159"/>
      <w:r>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t xml:space="preserve">The ISO shall calculate the annual Restoration Services payment amount for each Generator’s facility for the compensation period of May 1 of each year through the following April 30; </w:t>
      </w:r>
      <w:r>
        <w:rPr>
          <w:i/>
        </w:rPr>
        <w:t>provided, however</w:t>
      </w:r>
      <w:r>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Normal"/>
        <w:rPr/>
      </w:pPr>
      <w:bookmarkStart w:id="56" w:name="_DV_C164"/>
      <w:r>
        <w:rPr/>
        <w:t>RSPayment</w:t>
      </w:r>
      <w:r>
        <w:rPr>
          <w:vertAlign w:val="subscript"/>
        </w:rPr>
        <w:t>AnnBSU</w:t>
      </w:r>
      <w:r>
        <w:rPr/>
        <w:t xml:space="preserve"> =</w:t>
      </w:r>
      <w:bookmarkEnd w:id="56"/>
    </w:p>
    <w:p>
      <w:pPr>
        <w:pStyle w:val="Heading4"/>
        <w:tabs>
          <w:tab w:val="clear" w:pos="720"/>
        </w:tabs>
        <w:ind w:left="1080" w:hanging="108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t>Where:</w:t>
      </w:r>
      <w:bookmarkEnd w:id="57"/>
    </w:p>
    <w:p>
      <w:pPr>
        <w:pStyle w:val="Normal"/>
        <w:ind w:left="720" w:hanging="0"/>
        <w:rPr/>
      </w:pPr>
      <w:bookmarkStart w:id="58" w:name="_DV_C170"/>
      <w:r>
        <w:rPr/>
        <w:t>BSU = The Sole Black Start Unit or the Black Start Unit Group.</w:t>
      </w:r>
      <w:bookmarkEnd w:id="58"/>
    </w:p>
    <w:p>
      <w:pPr>
        <w:pStyle w:val="Normal"/>
        <w:ind w:left="720" w:hanging="0"/>
        <w:rPr/>
      </w:pPr>
      <w:r>
        <w:rPr/>
      </w:r>
    </w:p>
    <w:p>
      <w:pPr>
        <w:pStyle w:val="Normal"/>
        <w:ind w:left="720" w:hanging="0"/>
        <w:rPr/>
      </w:pPr>
      <w:bookmarkStart w:id="59" w:name="_DV_C171"/>
      <w:r>
        <w:rPr/>
        <w:t>RSPayment</w:t>
      </w:r>
      <w:r>
        <w:rPr>
          <w:vertAlign w:val="subscript"/>
        </w:rPr>
        <w:t>AnnBSU</w:t>
      </w:r>
      <w:r>
        <w:rPr/>
        <w:t xml:space="preserve"> =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t>DesRSUnits</w:t>
      </w:r>
      <w:r>
        <w:rPr>
          <w:vertAlign w:val="subscript"/>
        </w:rPr>
        <w:t>BSU</w:t>
      </w:r>
      <w:r>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t>ActRSUnits</w:t>
      </w:r>
      <w:r>
        <w:rPr>
          <w:vertAlign w:val="subscript"/>
        </w:rPr>
        <w:t>BSU</w:t>
      </w:r>
      <w:r>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t>RSSlCap</w:t>
      </w:r>
      <w:r>
        <w:rPr>
          <w:vertAlign w:val="subscript"/>
        </w:rPr>
        <w:t>Ann</w:t>
      </w:r>
      <w:r>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t>RSSlO&amp;M</w:t>
      </w:r>
      <w:r>
        <w:rPr>
          <w:vertAlign w:val="subscript"/>
        </w:rPr>
        <w:t>Ann</w:t>
      </w:r>
      <w:r>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t>RSAddCap</w:t>
      </w:r>
      <w:r>
        <w:rPr>
          <w:vertAlign w:val="subscript"/>
        </w:rPr>
        <w:t>Ann</w:t>
      </w:r>
      <w:r>
        <w:rPr/>
        <w:t xml:space="preserve"> =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t>RSAddO&amp;M</w:t>
      </w:r>
      <w:r>
        <w:rPr>
          <w:vertAlign w:val="subscript"/>
        </w:rPr>
        <w:t>Ann</w:t>
      </w:r>
      <w:r>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b/>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b/>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b/>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b/>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t>$32,650</w:t>
            </w:r>
            <w:bookmarkEnd w:id="90"/>
          </w:p>
        </w:tc>
      </w:tr>
    </w:tbl>
    <w:p>
      <w:pPr>
        <w:pStyle w:val="Normal"/>
        <w:rPr/>
      </w:pPr>
      <w:r>
        <w:rPr/>
      </w:r>
    </w:p>
    <w:p>
      <w:pPr>
        <w:pStyle w:val="Normal"/>
        <w:keepNext w:val="true"/>
        <w:rPr>
          <w:b/>
          <w:b/>
        </w:rPr>
      </w:pPr>
      <w:bookmarkStart w:id="91" w:name="_DV_C203"/>
      <w:r>
        <w:rPr>
          <w:b/>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b/>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b/>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b/>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t>$77,685</w:t>
            </w:r>
            <w:bookmarkEnd w:id="115"/>
          </w:p>
        </w:tc>
      </w:tr>
    </w:tbl>
    <w:p>
      <w:pPr>
        <w:pStyle w:val="Normal"/>
        <w:rPr/>
      </w:pPr>
      <w:r>
        <w:rPr/>
      </w:r>
    </w:p>
    <w:p>
      <w:pPr>
        <w:pStyle w:val="Bodypara"/>
        <w:rPr/>
      </w:pPr>
      <w:bookmarkStart w:id="116" w:name="_DV_C228"/>
      <w:r>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5"/>
        <w:rPr/>
      </w:pPr>
      <w:bookmarkStart w:id="117" w:name="_DV_C229"/>
      <w:r>
        <w:rPr/>
        <w:t>15.5.4.1.3.2</w:t>
        <w:tab/>
        <w:t>Unit-Specific Compensation</w:t>
      </w:r>
      <w:bookmarkEnd w:id="117"/>
    </w:p>
    <w:p>
      <w:pPr>
        <w:pStyle w:val="Bodypara"/>
        <w:rPr/>
      </w:pPr>
      <w:bookmarkStart w:id="118" w:name="_DV_C230"/>
      <w:r>
        <w:rPr/>
        <w:t>A Generator shall be entitled to recover through this ISO Services Tariff the actual, incremental cost of its unit’s or units’ provision of Restoration Services under the Consolidated Edison Plan.  If the Generator determines that its actual, incremental cost of providing Restoration Services to the ISO from its unit(s) exceeds the payment amount determined under Section 15.5.4.1.3.1 to this Rate Schedule, the Generator shall submit to the ISO actual incremental cost documentation showing: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5"/>
        <w:rPr/>
      </w:pPr>
      <w:bookmarkStart w:id="119" w:name="_DV_C231"/>
      <w:r>
        <w:rPr/>
        <w:t>15.5.4.1.3.3</w:t>
        <w:tab/>
        <w:t>Eligibility for Additional Cost Recovery</w:t>
      </w:r>
      <w:bookmarkEnd w:id="119"/>
    </w:p>
    <w:p>
      <w:pPr>
        <w:pStyle w:val="Bodypara"/>
        <w:rPr/>
      </w:pPr>
      <w:bookmarkStart w:id="120" w:name="_DV_C232"/>
      <w:r>
        <w:rPr/>
        <w:t>The ISO shall reimburse Generators for equipment damage if</w:t>
      </w:r>
      <w:bookmarkStart w:id="121" w:name="_DV_C233"/>
      <w:bookmarkStart w:id="122" w:name="_DV_X134"/>
      <w:bookmarkEnd w:id="120"/>
      <w:r>
        <w:rPr/>
        <w:t xml:space="preserve"> the ISO reasonably finds</w:t>
      </w:r>
      <w:bookmarkStart w:id="123" w:name="_DV_C234"/>
      <w:bookmarkEnd w:id="121"/>
      <w:bookmarkEnd w:id="122"/>
      <w:r>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t xml:space="preserve">.  The burden of making such showings </w:t>
      </w:r>
      <w:bookmarkStart w:id="126" w:name="_DV_C236"/>
      <w:bookmarkEnd w:id="124"/>
      <w:bookmarkEnd w:id="125"/>
      <w:r>
        <w:rPr/>
        <w:t>shall be upon the Generator.</w:t>
      </w:r>
      <w:bookmarkEnd w:id="126"/>
    </w:p>
    <w:p>
      <w:pPr>
        <w:pStyle w:val="Bodypara"/>
        <w:rPr/>
      </w:pPr>
      <w:bookmarkStart w:id="127" w:name="_DV_C237"/>
      <w:r>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rPr>
        <w:t>i.e.</w:t>
      </w:r>
      <w:r>
        <w:rPr/>
        <w:t>, a CIP cost that would not have been incurred if it were not providing Restoration Services.  The Generator shall provide such invoices to the ISO, which will review and determine if compensation is appropriate.</w:t>
      </w:r>
      <w:bookmarkEnd w:id="127"/>
    </w:p>
    <w:p>
      <w:pPr>
        <w:pStyle w:val="Heading5"/>
        <w:rPr/>
      </w:pPr>
      <w:bookmarkStart w:id="128" w:name="_DV_C238"/>
      <w:r>
        <w:rPr/>
        <w:t>15.5.4.1.3.4</w:t>
        <w:tab/>
        <w:t xml:space="preserve">Forfeiture of Payments As a Result of Failed Black Start Capability Tests   </w:t>
      </w:r>
      <w:bookmarkEnd w:id="128"/>
    </w:p>
    <w:p>
      <w:pPr>
        <w:pStyle w:val="Bodypara"/>
        <w:rPr/>
      </w:pPr>
      <w:bookmarkStart w:id="129" w:name="_DV_C239"/>
      <w:r>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ind w:left="1800" w:hanging="1080"/>
        <w:rPr/>
      </w:pPr>
      <w:bookmarkStart w:id="130" w:name="_DV_C241"/>
      <w:r>
        <w:rPr/>
        <w:t>15.5.4.</w:t>
      </w:r>
      <w:bookmarkEnd w:id="130"/>
      <w:r>
        <w:rPr/>
        <w:t>2</w:t>
        <w:tab/>
        <w:t xml:space="preserve">Charges to Support Payments to Generators Under the Consolidated Edison </w:t>
      </w:r>
      <w:r>
        <w:rPr>
          <w:bCs/>
        </w:rPr>
        <w:t>Plan</w:t>
      </w:r>
    </w:p>
    <w:p>
      <w:pPr>
        <w:pStyle w:val="Bodypara"/>
        <w:rPr/>
      </w:pPr>
      <w:r>
        <w:rPr/>
        <w:t xml:space="preserve">Each Billing Period, the ISO shall charge, and each Customer in the Consolidated Edison Transmission District shall pay based on its supply of Load in that Transmission District that is </w:t>
      </w:r>
      <w:r>
        <w:rPr>
          <w:i/>
        </w:rPr>
        <w:t xml:space="preserve">not </w:t>
      </w:r>
      <w:r>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cs="Arial"/>
      <w:b/>
      <w:bCs/>
      <w:szCs w:val="26"/>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BodyparaChar">
    <w:name w:val="Body para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Bodypara">
    <w:name w:val="Body para"/>
    <w:basedOn w:val="Normal"/>
    <w:qFormat/>
    <w:pPr>
      <w:spacing w:lineRule="auto" w:line="480"/>
      <w:ind w:firstLine="720"/>
    </w:pPr>
    <w:rPr/>
  </w:style>
  <w:style w:type="paragraph" w:styleId="Bulletpara">
    <w:name w:val="Bullet para"/>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5:00Z</dcterms:created>
  <dc:creator>Zimberlin, Joy</dc:creator>
  <dc:description/>
  <dc:language>en-US</dc:language>
  <cp:lastModifiedBy>TMS IIS</cp:lastModifiedBy>
  <cp:lastPrinted>2024-04-29T13:45:00Z</cp:lastPrinted>
  <dcterms:modified xsi:type="dcterms:W3CDTF">2024-04-29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