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The following types of resources are only eligible to provide Spinning Reserve if all of the generating units use inverter-based energy storage technology and meet the criteria set forth in the ISO Procedures:  (a) Aggregations comprised of one or more generating units, (b) Aggregations that include Demand Side Resource(s) where at least one Demand Side Resource facilitates its Demand Reduction by utilizing a Local Generator, and (c)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Aggregations comprised solely of generating units that are capable of increasing their supply level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and Aggregations that are comprised of more than one generating unit, that are ISO-Committed Flexible or Self-Committed Flexible and operating within the dispatchable portion of their operating range shall be eligible to supply synchronized 30-Minute Reserves.  Aggregations that include/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including Aggregations with a combination of Resources utilizing inverter-based energy storage technology and Demand Side Resources,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Aggregations comprised of one or more generating units that are capable of increasing their output level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 and Aggregation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Suppliers that are selected to provide Operating Reserve in the Day-Ahead Market may increase their Incremental Energy Bids or Demand Reduction Bids, respectively, for portions of their Resources that have been scheduled; provided however, that they are not otherwise prohibited from doing so pursuant to other provisions of the ISO’s Tariffs.  Withdrawal-Eligible Generators or Aggregations comprised of one or more Withdrawal-Eligible Generators that are scheduled to withdraw Energy, and that are selected to provide Operating Reserve in the Day-Ahead Market, may decrease their Bids to withdraw Energy for portions of their resources that have been scheduled through those processes; provided however, that they are not otherwise prohibited from doing so pursuant to other provisions of the ISO’s Tariffs. Suppliers that are selected to provide Operating Reserve in the Day-Ahead Market may not, however, reduce the UOL</w:t>
      </w:r>
      <w:r>
        <w:rPr>
          <w:vertAlign w:val="subscript"/>
        </w:rPr>
        <w:t>N</w:t>
      </w:r>
      <w:r>
        <w:rPr/>
        <w:t xml:space="preserve"> in their Real-Time Market Bids below the sum of their Day-Ahead Market schedules for Energy, Operating Reserve, and Regulation Service, except to the extent that they are directed to do so by the ISO.  The ISO may reduce the real-time Operating Reserve schedule (in MW) from an Energy Storage Resource to account for the Energy Level of such Resource, as discussed in Section 4.4.2.1 of this ISO Services Tariff.  Supplier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  For an Energy Storage Resource or an Aggregation of Energy Storage Resources, the Resource’s Energy schedule minus its Regulation Service schedule shall not be less than the Resource’s Lower Operating Limit.</w:t>
      </w:r>
    </w:p>
    <w:p>
      <w:pPr>
        <w:pStyle w:val="Bodypara"/>
        <w:rPr/>
      </w:pPr>
      <w:r>
        <w:rPr>
          <w:color w:val="000000"/>
        </w:rPr>
        <w:t>For an Energy Storage Resource or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pper Operating Limit.</w:t>
      </w:r>
    </w:p>
    <w:p>
      <w:pPr>
        <w:pStyle w:val="Bodypara"/>
        <w:rPr>
          <w:color w:val="000000"/>
        </w:rPr>
      </w:pPr>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or an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withdrawals, and Demand Reductions against its expected performance in real-time.  The ISO may disqualify Suppliers that consistently fail to provide Energy,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Aggregation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and Aggregations that are selected to provide Operating Reserves Day-Ahead, but are directed to convert to Energy production or, for Withdrawal-Eligible Generators and Aggregations that include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n Demand Side Resource/Aggregation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rFonts w:eastAsia="Arial Unicode MS"/>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or Aggregation(s) supplying any one of the Operating Reserves under ISO control.  The Generator(s) or Aggregation(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or Aggregation(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bissellge</dc:creator>
  <dc:description/>
  <dc:language>en-US</dc:language>
  <cp:lastModifiedBy>TMS IIS</cp:lastModifiedBy>
  <cp:lastPrinted>2024-08-20T14:46:00Z</cp:lastPrinted>
  <dcterms:modified xsi:type="dcterms:W3CDTF">2024-08-20T21:4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155747c-c4b2-4f55-bc75-48a8c34c08d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9:35:41Z</vt:lpwstr>
  </property>
  <property fmtid="{D5CDD505-2E9C-101B-9397-08002B2CF9AE}" pid="8" name="MSIP_Label_a5049dce-8671-4c79-90d7-f6ec79470f4e_SiteId">
    <vt:lpwstr>7658602a-f7b9-4209-bc62-d2bfc30dea0d</vt:lpwstr>
  </property>
  <property fmtid="{D5CDD505-2E9C-101B-9397-08002B2CF9AE}" pid="9" name="_AdHocReviewCycleID">
    <vt:r8>-798856121</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Ancillary Services Shortage Pricing and Supplemental Reserves Compliance Filing Draft - Privileged and Confidential Attorney-Client Communication</vt:lpwstr>
  </property>
  <property fmtid="{D5CDD505-2E9C-101B-9397-08002B2CF9AE}" pid="13" name="_NewReviewCycle">
    <vt:lpwstr/>
  </property>
  <property fmtid="{D5CDD505-2E9C-101B-9397-08002B2CF9AE}" pid="14" name="_PreviousAdHocReviewCycleID">
    <vt:r8>2109660636</vt:r8>
  </property>
  <property fmtid="{D5CDD505-2E9C-101B-9397-08002B2CF9AE}" pid="15" name="_ReviewingToolsShownOnce">
    <vt:lpwstr/>
  </property>
</Properties>
</file>