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rFonts w:eastAsia="Arial Unicode MS"/>
        </w:rPr>
      </w:pPr>
      <w:r>
        <w:rPr/>
        <w:t xml:space="preserve">The ISO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r>
        <w:rPr>
          <w:rFonts w:eastAsia="Times New Roman"/>
        </w:rPr>
        <w:t xml:space="preserve"> </w:t>
      </w:r>
      <w:r>
        <w:rPr/>
        <w:t>The ISO will then define an Operating Reserves demand curve for that hour corresponding to each Operating Reserves requirement as follows:</w:t>
      </w:r>
    </w:p>
    <w:p>
      <w:pPr>
        <w:pStyle w:val="Alphapara"/>
        <w:rPr/>
      </w:pPr>
      <w:bookmarkStart w:id="85" w:name="_DV_M193"/>
      <w:bookmarkEnd w:id="85"/>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6" w:name="_DV_M194"/>
      <w:bookmarkEnd w:id="86"/>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40/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40/MW. For all other quantities, the price on the Southeastern, New York City, or Long Island Spinning Reserves demand curve shall be $0/MW.</w:t>
      </w:r>
    </w:p>
    <w:p>
      <w:pPr>
        <w:pStyle w:val="Alphapara"/>
        <w:rPr/>
      </w:pPr>
      <w:bookmarkStart w:id="87" w:name="_DV_M195"/>
      <w:bookmarkEnd w:id="87"/>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8" w:name="_DV_M196"/>
      <w:bookmarkEnd w:id="88"/>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w:t>
      </w:r>
      <w:r>
        <w:rPr/>
        <w:t xml:space="preserve"> </w:t>
      </w:r>
      <w:r>
        <w:rPr>
          <w:rFonts w:eastAsia="Arial Unicode MS"/>
        </w:rPr>
        <w:t> For all other quantities, the price on the Eastern, Southeastern, New York City, or Long Island 10-minute reserves demand curve shall be $0/MW.</w:t>
      </w:r>
      <w:bookmarkStart w:id="89" w:name="_DV_M198"/>
      <w:bookmarkEnd w:id="89"/>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40/MW.</w:t>
      </w:r>
      <w:r>
        <w:rPr/>
        <w:t xml:space="preserve"> </w:t>
      </w:r>
      <w:r>
        <w:rPr>
          <w:rFonts w:eastAsia="Arial Unicode MS"/>
        </w:rPr>
        <w:t>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0" w:name="_DV_M199"/>
      <w:bookmarkEnd w:id="90"/>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655 MW, the price on the total 30-Minute Reserves demand curve shall be $750/MW.  For quantities of Operating Reserves meeting the total 30-Minute Reserves requirement that (i) are less than or equal to the target level for that locational requirement minus 600 MW, but (ii) exceed the target level for that locational requirement minus 655 MW, the price on the total 30-Minute Reserves demand curve shall be $625/MW.  For quantities of Operating Reserves meeting the total 30-Minute Reserves requirement that (i) are less than or equal to the target level for that locational requirement minus 545 MW, but (ii) exceed the target level for that locational requirement minus 600 MW, the price on the total 30-Minute Reserves demand curve shall be $500/MW.  For quantities of Operating Reserves meeting the total 30-Minute Reserves requirement that (i) are less than or equal to the target level for that locational requirement minus 490 MW, but (ii) exceed the target level for that locational requirement minus 545 MW, the price on the total 30-Minute Reserves demand curve shall be $375/MW.  For quantities of Operating Reserves meeting the total 30-Minute Reserves requirement that (i) are less than or equal to the target level for that locational requirement minus 435 MW, but (ii) exceed the target level for that locational requirement minus 490 MW, the price on the total 30-Minute Reserves demand curve shall be $300/MW.  For quantities of Operating Reserves meeting the total 30-Minute Reserves requirement that (i) are less than or equal to the target level for that locational requirement minus 380 MW, but (ii) exceed the target level for that locational requirement minus 435 MW, the price on the total 30-Minute Reserves demand curve shall be $225/MW. For quantities of Operating Reserves meeting the total 30-Minute Reserves requirement that (i) are less than or equal to the target level for that locational requirement minus 325 MW, but (ii) exceed the target level for that locational requirement minus 380 MW, the price on the total 30-Minute Reserves demand curve shall be $175/MW.  For quantities of Operating Reserves meeting the total 30-Minute Reserves requirement that (i) are less than or equal to the target level for that locational requirement minus 200 MW, but (ii) exceed the target level for that locational requirement minus 325 MW, the price on the total 30-Minute Reserves demand curve shall be $100/MW.  For quantities of Operating Reserves meeting the total 30-Minute Reserves requirement that (i) are less than or equal to the target level for that locational requirement, but (ii) exceed the target level for that locational requirement minus 200 MW, the price on the total 30-Minute Reserves demand curve shall be $40/MW.  For all other quantities, the price on the total 30-Minute Reserves demand curve shall be $0/MW.  However, the ISO will not schedule more total 30-Minute Reserves than the target level established for the requirement for that hour.</w:t>
      </w:r>
      <w:bookmarkStart w:id="91" w:name="_DV_M200"/>
      <w:bookmarkEnd w:id="91"/>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655 MW and the Scarcity Reserve Requirement, the price on the total 30-Minute Reserves demand curve shall be $750/MW.  For quantities of Operating Reserves meeting the NYCA scarcity target level that (i) are less than or equal to the NYCA scarcity target level minus an amount equal to the sum of 600 MW and the Scarcity Reserve Requirement, but (ii) exceed the NYCA scarcity target level minus an amount equal to the sum of 655 MW and the Scarcity Reserve Requirement, the price on the total 30-Minute Reserves demand curve shall be $625/MW.  For quantities of Operating Reserves meeting the NYCA scarcity target level that (i) are less than or equal to the NYCA scarcity target, but (ii) exceed the NYCA scarcity target level minus an amount equal to the sum of 600 MW and the Scarcity Reserve Requirement, the price on the total 30-Minute Reserves demand curve shall be $500/MW.  For all other quantities, the price on the total 30-Minute Reserves demand curve shall be $0/MW.  However, the ISO will not schedule more total 30-Minute Reserves than the NYCA scarcity target level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an amount equal to the sum of 655 MW and the Scarcity Reserve Requirement(s), the price on the total 30-Minute Reserves demand curve shall be $750/MW.  For quantities of Operating Reserves meeting the adjusted NYCA target level that (i) are less than or equal to the adjusted NYCA target level minus an amount equal to the sum of 600 MW and the Scarcity Reserve Requirement(s), but (ii) exceed the adjusted NYCA target level minus an amount equal to the sum of 655 MW and the Scarcity Reserve Requirement(s), the price on the total 30-Minute Reserves demand curve shall be $625/MW. For quantities of Operating Reserves meeting the adjusted NYCA target level that (i) are less than or equal to the adjusted NYCA target level, but (ii) exceed the adjusted NYCA target level minus an amount equal to the sum of 600 MW and the Scarcity Reserve Requirement(s), the price on the total 30-Minute Reserves demand curve shall be $500/MW.  For all other quantities, the price on the total 30-Minute Reserves demand curve shall be $0/MW.  However, the ISO will not schedule more total 30-Minute Reserves than the adjusted NYCA target level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40/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Eastern, Southeastern, New York City, or Long Island 30-Minute Reserves locational requirement target ,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i) are less than or equal to the Eastern scarcity target level , but (ii) exceed the Eastern scarcity target level minus an amount equal to</w:t>
      </w:r>
      <w:r>
        <w:rPr/>
        <w:t xml:space="preserve"> the 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 any incremental 30-Minute Reserve target level established by the ISO for an amount not to exceed 500 MW (“SENY incremental reserve target level”), the price on the Southeastern, New York City, or Long Island 30-Minute Reserves demand curve shall be $500/MW.  For quantities of Operating Reserves meeting the Southeastern, New York City, or Long Island 30-Minute Reserves requirement that (i) are less than or equal to the target level for that locational requirement,</w:t>
      </w:r>
      <w:r>
        <w:rPr/>
        <w:t xml:space="preserve"> </w:t>
      </w:r>
      <w:r>
        <w:rPr>
          <w:rFonts w:eastAsia="Arial Unicode MS"/>
        </w:rPr>
        <w:t>but (ii) exceed the target level for that locational requirement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i) are less than or equal to the Southeastern scarcity target level, but (ii)  exceed the Southeastern scarcity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i) are less than or equal to the adjusted Southeastern target level, but (ii) exceed the adjusted Southeastern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 xml:space="preserve">30-Minute Reserves demand curve shall be $500/MW.  For the quantities of Operating Reserves meeting the N.Y.C. scarcity target level that (i) are less than or equal to the N.Y.C. scarcity target level, but (ii)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500/MW.  For the quantities of Operating Reserves meeting the Long Island scarcity target level that (i) are less than or equal to the Long Island scarcity target level, but (ii)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2" w:name="_DV_C60"/>
      <w:r>
        <w:rPr>
          <w:rFonts w:eastAsia="Arial Unicode MS"/>
        </w:rPr>
        <w:t xml:space="preserve">immediately initiate an investigation to determine </w:t>
      </w:r>
      <w:bookmarkEnd w:id="92"/>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3/2021 - Docket #: ER21-10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45:00Z</dcterms:created>
  <dc:creator>bissellge</dc:creator>
  <dc:description/>
  <dc:language>en-US</dc:language>
  <cp:lastModifiedBy>TMSServices Starter</cp:lastModifiedBy>
  <cp:lastPrinted>2021-12-15T12:45:00Z</cp:lastPrinted>
  <dcterms:modified xsi:type="dcterms:W3CDTF">2021-12-15T19:4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85612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Ancillary Services Shortage Pricing and Supplemental Reserves Compliance Filing Draft - Privileged and Confidential Attorney-Client Communication</vt:lpwstr>
  </property>
  <property fmtid="{D5CDD505-2E9C-101B-9397-08002B2CF9AE}" pid="6" name="_NewReviewCycle">
    <vt:lpwstr/>
  </property>
  <property fmtid="{D5CDD505-2E9C-101B-9397-08002B2CF9AE}" pid="7" name="_PreviousAdHocReviewCycleID">
    <vt:r8>2109660636</vt:r8>
  </property>
  <property fmtid="{D5CDD505-2E9C-101B-9397-08002B2CF9AE}" pid="8" name="_ReviewingToolsShownOnce">
    <vt:lpwstr/>
  </property>
</Properties>
</file>