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exempted in Section 15.3A.2 of this Rate Schedule, that is not providing Regulation Service, and persistently operates at a level below its schedule to provide Energy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or solar energy as its fuel, for which the ISO has imposed a Wind and Solar Output Limit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an Aggregation of Energy Storage Resources, or DER Aggregation that includes at least one Withdrawal-Eligible Generator that is (a) scheduled to withdraw Energy, (b) not providing Regulation Services, and (c) persistently withdrawing Energy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and a Generator in an Aggregation,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and Aggregations of Intermittent Power Resources that depend on landfill gas as their fuel;</w:t>
      </w:r>
    </w:p>
    <w:p>
      <w:pPr>
        <w:pStyle w:val="Romannumeralpara"/>
        <w:rPr/>
      </w:pPr>
      <w:r>
        <w:rPr/>
        <w:t>15.3A.2.5</w:t>
        <w:tab/>
        <w:t>Intermittent Power Resources and Aggregations of Intermittent Power Resources that depend on wind or solar energy as their fuel;</w:t>
      </w:r>
    </w:p>
    <w:p>
      <w:pPr>
        <w:pStyle w:val="Romannumeralpara"/>
        <w:rPr/>
      </w:pPr>
      <w:r>
        <w:rPr/>
        <w:t>15.3A.2.6</w:t>
        <w:tab/>
        <w:t>Prior to the Capability Period beginning May 1, 2025, Capacity Limited Resources, Aggregations of Capacity Limited Resources, Energy Limited Resources and Aggregations of Capacity Limited Resources, to the extent that their real-time Energy injections are equal to or greater than their bid-in upper operating limits but are less than their Real-Time Scheduled Energy Injections.  Beginning with the Capability Period beginning May 1, 2025, Energy Limited Resources to the extent that their real-time Energy injections are equal to or greater than their bid-in upper operating limits but are less than their Real-Time Scheduled Energy Injections;</w:t>
      </w:r>
    </w:p>
    <w:p>
      <w:pPr>
        <w:pStyle w:val="Romannumeralpara"/>
        <w:rPr/>
      </w:pPr>
      <w:r>
        <w:rPr/>
        <w:t>15.3A.2.7</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8</w:t>
        <w:tab/>
        <w:t xml:space="preserve">Generators operating during a Testing Period. </w:t>
      </w:r>
    </w:p>
    <w:p>
      <w:pPr>
        <w:pStyle w:val="Romannumeralpara"/>
        <w:rPr/>
      </w:pPr>
      <w:r>
        <w:rPr/>
        <w:t>15.3A.2.9</w:t>
        <w:tab/>
        <w:t>Energy Storage Resources with schedules to withdraw Energy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6:00Z</dcterms:created>
  <dc:creator>Campbell, Greg J.</dc:creator>
  <dc:description/>
  <dc:language>en-US</dc:language>
  <cp:lastModifiedBy>TMS IIS</cp:lastModifiedBy>
  <cp:lastPrinted>2024-08-20T14:46:00Z</cp:lastPrinted>
  <dcterms:modified xsi:type="dcterms:W3CDTF">2024-08-2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f6c62ed-9c20-4579-8243-a7699a7357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7T11:46:09Z</vt:lpwstr>
  </property>
  <property fmtid="{D5CDD505-2E9C-101B-9397-08002B2CF9AE}" pid="8" name="MSIP_Label_a5049dce-8671-4c79-90d7-f6ec79470f4e_SiteId">
    <vt:lpwstr>7658602a-f7b9-4209-bc62-d2bfc30dea0d</vt:lpwstr>
  </property>
  <property fmtid="{D5CDD505-2E9C-101B-9397-08002B2CF9AE}" pid="9" name="_AdHocReviewCycleID">
    <vt:r8>-1332363817</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Capacity Accreditation Tariff Sections</vt:lpwstr>
  </property>
  <property fmtid="{D5CDD505-2E9C-101B-9397-08002B2CF9AE}" pid="13" name="_NewReviewCycle">
    <vt:lpwstr/>
  </property>
  <property fmtid="{D5CDD505-2E9C-101B-9397-08002B2CF9AE}" pid="14" name="_PreviousAdHocReviewCycleID">
    <vt:r8>-2016854454</vt:r8>
  </property>
  <property fmtid="{D5CDD505-2E9C-101B-9397-08002B2CF9AE}" pid="15" name="_ReviewingToolsShownOnce">
    <vt:lpwstr/>
  </property>
</Properties>
</file>