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0</w:t>
        <w:tab/>
        <w:t>Recordkeeping and Audit</w:t>
      </w:r>
    </w:p>
    <w:p>
      <w:pPr>
        <w:pStyle w:val="Bodypara"/>
        <w:rPr/>
      </w:pPr>
      <w:r>
        <w:rPr/>
        <w:t>The ISO and each Customer shall keep complete and accurate records of service taken or provided under the ISO Services Tariff including, but not limited to, meter readings (if any), dispatch logs, Bid data and other memoranda of Applications and service.  Upon thirty (30) days prior written notice, and subject to the provisions in Article 6, the Customer, the ISO, the applicable Transmission Owner, the NYSRC, the Commission or the PSC shall have the right to inspect all records, meter readings and memoranda for the purpose of ascertaining the accuracy of all settlement information prepared pursuant to Article 7 and in compliance with the provisions of the ISO Services Tariff and the Reliability Rules.  These inspections shall be performed in a reasonable manner and so as to avoid disrupting the business of the party whose records are being inspected.  The costs of all these inspections, including the costs of the party whose records are being inspected, shall be borne by the inspecting party, except that there shall be no charge to the PSC or the Commission for such inspections or for the costs associated with such inspections.  Historical records shall be kept as follows: (i) settlement information rendered under the ISO Services Tariff shall be maintained for at least twenty</w:t>
        <w:noBreakHyphen/>
        <w:t xml:space="preserve">four (24) months from the date that settlement information is rendered; (ii) Applications under the ISO Services Tariff shall </w:t>
      </w:r>
      <w:r>
        <w:rPr>
          <w:strike/>
        </w:rPr>
        <w:t xml:space="preserve"> </w:t>
      </w:r>
      <w:r>
        <w:rPr/>
        <w:t>be maintained for twelve (12) months after the date of termination of the service or twelve (12) months after the Application was rejected; and (iii) any other records associated with service under the ISO Services Tariff that are not listed above shall be maintained for twelve (12) months after the date of termination of the service.</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0 MST Recordkeeping and Aud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5:00Z</dcterms:created>
  <dc:creator/>
  <dc:description/>
  <dc:language>en-US</dc:language>
  <cp:lastModifiedBy/>
  <cp:lastPrinted>2010-06-10T16:17:00Z</cp:lastPrinted>
  <dcterms:modified xsi:type="dcterms:W3CDTF">2024-08-20T21:45:00Z</dcterms:modified>
  <cp:revision>1</cp:revision>
  <dc:subject/>
  <dc:title>NYISO Market Administration and Control Area Services Tariff</dc:title>
</cp:coreProperties>
</file>