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ember Systems</w:t>
      </w:r>
      <w:r>
        <w:rPr/>
        <w:t xml:space="preserve">: The eight Transmission Owners that comprise the membership of the New York Power Pool.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  If the Supplier is a BTM:NG Resource, it shall not submit a Minimum Generation Bid.</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If the Supplier is a BTM:NG Resource, it shall not submit a Minimum Generation Level.</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b/>
          <w:b/>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3:00Z</dcterms:created>
  <dc:creator/>
  <dc:description/>
  <dc:language>en-US</dc:language>
  <cp:lastModifiedBy/>
  <dcterms:modified xsi:type="dcterms:W3CDTF">2017-03-23T2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ies>
</file>