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Designated Public Policy Project that is a Public Policy Transmission Project, or a part of a Public Policy Transmission Project, that the ISO has selected pursuant to Section 31.4.8.2 of Attachment Y of the ISO OATT as the more efficient or cost-effective solution to a Public Policy Transmission Need and/or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or with respect to Designated Network Upgrade Facilities, the applicable ISO-conducted Facilities Study.  If the Eligible Project is a Designated Public Policy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Designated Public Policy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Designated Public Policy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signated Entity’s Responsibility to Include Cost Cap in Rate Filing for Designated Public Policy Project.</w:t>
      </w:r>
    </w:p>
    <w:p>
      <w:pPr>
        <w:pStyle w:val="Alphapara"/>
        <w:rPr/>
      </w:pPr>
      <w:r>
        <w:rPr/>
        <w:t>6.10.6.1</w:t>
        <w:tab/>
        <w:t>If the Designated Entity of an Eligible Project is: (i) a Designated Entity for the Designated Public Policy Project that is a Public Policy Transmission Project, or part of a Public Policy Transmission Project, selected by the ISO pursuant to Sections 31.4.8.2 and 31.4.11 of Attachment Y to the ISO OATT and (ii) the Designated Entity submitted the Public Policy Transmission Project that resulted in the Designated Public Policy Project, the Designated Entity shall file with the Commission as part of its required rate filing for cost recovery under Sections 6.10.4 or 6.10.5, as applicable, any Cost Cap that it proposed for the Public Policy Transmission Project, including any excusing conditions described in Section 6.10.6.2.  The Designated Entity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signated Entity files at the Commission may provide for the following excusing conditions, which shall be included in the Development Agreement for the Designated Entity’s Designated Public Policy Project and which shall excuse the Designated Entity from the Cost Cap on recovering the Included Capital Costs of its Designated Public Policy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Affected Transmission Owner(s), or other Designated Entity(ies) responsible for completing other parts of the Public Policy Transmission Project;</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signated Entity proposed a soft Cost Cap, the Designated Entity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Designated Public Policy Project compared to that which would be achieved under option (i) based on the percentage cost sharing that the Designated Entity proposed to the ISO.</w:t>
      </w:r>
    </w:p>
    <w:p>
      <w:pPr>
        <w:pStyle w:val="Alphapara"/>
        <w:rPr/>
      </w:pPr>
      <w:r>
        <w:rPr/>
        <w:t>6.10.6.4</w:t>
        <w:tab/>
        <w:t>The Designated Entity’s Cost Cap and the excusing conditions shall be included in the Development Agreement with the Designated Entity and will be implemented and enforced through rate proceedings at the Commission or the appropriate legal action initiated by the ISO.</w:t>
      </w:r>
    </w:p>
    <w:p>
      <w:pPr>
        <w:pStyle w:val="Alphapara"/>
        <w:rPr/>
      </w:pPr>
      <w:r>
        <w:rPr/>
        <w:t>6.10.6.5</w:t>
        <w:tab/>
        <w:t>Except as set forth in this Section 6.10.6, all matters concerning a Designated Entity’s recovery of the costs of its Designated Public Policy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9:00Z</dcterms:created>
  <dc:creator/>
  <dc:description/>
  <dc:language>en-US</dc:language>
  <cp:lastModifiedBy/>
  <cp:lastPrinted>2012-10-06T07:52:00Z</cp:lastPrinted>
  <dcterms:modified xsi:type="dcterms:W3CDTF">2024-04-29T20:09: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a666a65-7212-4ec9-8645-c6dd5d622da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25T14:36:56Z</vt:lpwstr>
  </property>
  <property fmtid="{D5CDD505-2E9C-101B-9397-08002B2CF9AE}" pid="8" name="MSIP_Label_a5049dce-8671-4c79-90d7-f6ec79470f4e_SiteId">
    <vt:lpwstr>7658602a-f7b9-4209-bc62-d2bfc30dea0d</vt:lpwstr>
  </property>
</Properties>
</file>