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5</w:t>
        <w:tab/>
        <w:t>Dispute Resolution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5.1</w:t>
        <w:tab/>
        <w:t xml:space="preserve">Good Faith Negotiation  </w:t>
      </w:r>
    </w:p>
    <w:p>
      <w:pPr>
        <w:pStyle w:val="Bodypara"/>
        <w:rPr/>
      </w:pPr>
      <w:r>
        <w:rPr/>
        <w:t>The Parties shall attempt in good faith to achieve consensus with respect to all matters arising under this Agreement and to use reasonable efforts through good faith discussion and negotiation to avoid and resolve disputes that could delay or impede a Party from receiving the benefits of this Agreement.  These dispute resolution procedures apply to any dispute that arises from either Party’s performance of, or failure to perform, in compliance with this Agreement and which the Parties are unable to resolve prior to invocation of these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bookmarkStart w:id="0" w:name="_DV_C62"/>
      <w:bookmarkStart w:id="1" w:name="_DV_M74"/>
      <w:bookmarkEnd w:id="1"/>
      <w:r>
        <w:rPr>
          <w:rFonts w:cs="Times New Roman" w:ascii="Times New Roman" w:hAnsi="Times New Roman"/>
          <w:color w:val="000000"/>
        </w:rPr>
        <w:t>35.15.2</w:t>
        <w:tab/>
        <w:t xml:space="preserve">Dispute Resolution </w:t>
      </w:r>
    </w:p>
    <w:p>
      <w:pPr>
        <w:pStyle w:val="Bodypara"/>
        <w:rPr/>
      </w:pPr>
      <w:r>
        <w:rPr/>
        <w:t xml:space="preserve">In the event of a Dispute arising out of or relating to this Agreement that is not resolved by the representatives of the Parties who have been designated under Section 35.3.2.2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14 days of its referral to them, or within such longer period as the senior officers mutually agree to in writing, or do not within the same 14 day period agree to refer the matter to some individual or organization for alternate Dispute resolution, then the Parties shall request that FERC’s Dispute Resolution Service mediate their efforts to resolve the Dispute.  Upon a Party’s determination, at any point in the mediation process, that mediation has failed to resolve the Dispute, either Party may seek formal resolution by initiating a proceeding before the FERC.  If the FERC is not willing or able to consider or resolve a Dispute, then either Party shall have the right to pursue any and all remedies available to it at law or in equity.  </w:t>
      </w:r>
    </w:p>
    <w:p>
      <w:pPr>
        <w:pStyle w:val="Bodypara"/>
        <w:rPr/>
      </w:pPr>
      <w:bookmarkStart w:id="2" w:name="_DV_C6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action at equity.  The issue of whether such a termination is proper shall not be considered a Dispute hereunder.  </w:t>
      </w:r>
      <w:bookmarkEnd w:id="2"/>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5 OATT Att CC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
  <dc:description/>
  <dc:language>en-US</dc:language>
  <cp:lastModifiedBy/>
  <dcterms:modified xsi:type="dcterms:W3CDTF">2017-03-2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