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8</w:t>
        <w:tab/>
        <w:t>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w:t>
        <w:tab/>
      </w:r>
      <w:r>
        <w:rPr>
          <w:rFonts w:eastAsia="Calibri" w:cs="Times New Roman" w:ascii="Times New Roman" w:hAnsi="Times New Roman"/>
          <w:bCs w:val="false"/>
          <w:color w:val="000000"/>
          <w:sz w:val="24"/>
          <w:szCs w:val="24"/>
        </w:rPr>
        <w:t>Definition</w:t>
      </w:r>
    </w:p>
    <w:p>
      <w:pPr>
        <w:pStyle w:val="Bodypara"/>
        <w:rPr>
          <w:b/>
          <w:b/>
        </w:rPr>
      </w:pPr>
      <w:r>
        <w:rPr/>
        <w:t xml:space="preserve">The term “Confidential Information” shall mean:  (a)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 (b) any data or information deemed confidential under some other form of confidentiality agreement or tariff provided to a Party by a generator; (c) all reports, summaries, compilations, analyses, notes or other information of a Party hereto which are based on, contain or reflect any Confidential Information; (d) applicable material deemed Confidential Information pursuant to the PJM Data Confidentiality Regional Stakeholder Group, the PJM Code of Conduct, the NYISO Code of Conduct, or Article 6 of the NYISO’s Services Tariff; (e) Protected Information under the NYISO Market Monitoring Plan; and (f) any information which, if disclosed by a transmission function employee of a utility regulated by the FERC to a market function employee of the same utility system, other than by public posting, would violate the FERC’s Standards of Conduct set forth in 18 C.F.R. § 37 </w:t>
      </w:r>
      <w:r>
        <w:rPr>
          <w:iCs/>
        </w:rPr>
        <w:t>et. seq</w:t>
      </w:r>
      <w:r>
        <w:rPr/>
        <w:t>. and the Parties’ Standards of Conduct on file with the FERC.</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2</w:t>
        <w:tab/>
        <w:t>Protection</w:t>
      </w:r>
    </w:p>
    <w:p>
      <w:pPr>
        <w:pStyle w:val="Bodypara"/>
        <w:rPr>
          <w:b/>
          <w:b/>
        </w:rPr>
      </w:pPr>
      <w:r>
        <w:rPr/>
        <w:t>During the course of the Parties’ performance under this Agreement, a Party may receive or become exposed to Confidential Information.  Except as set forth herein, the Parties agree to keep in confidence and not to copy, disclose, or distribute any Confidential Information or any part thereof, without the prior written permission of the Party supplying such Confidential Information (“Supplying Party”).  In addition, each Party shall require that its employees, its subcontractors and its subcontractors’ employees and agents to whom Confidential Information is exposed agree to be bound by the terms and conditions contained herein.  Each Party shall be responsible for any breach of this section by its employees, its subcontractors and its subcontractors’ employees and agent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8.3</w:t>
        <w:tab/>
        <w:t>Treatment of Confidential Information</w:t>
      </w:r>
    </w:p>
    <w:p>
      <w:pPr>
        <w:pStyle w:val="Bodypara"/>
        <w:rPr/>
      </w:pPr>
      <w:r>
        <w:rPr/>
        <w:t xml:space="preserve">The Party receiving the Confidential Information shall treat the information in the same confidential manner as its governing documents require it to treat the confidential information of its own members and Market Participant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4</w:t>
        <w:tab/>
        <w:t>Statute of Limitations</w:t>
      </w:r>
    </w:p>
    <w:p>
      <w:pPr>
        <w:pStyle w:val="Bodypara"/>
        <w:rPr/>
      </w:pPr>
      <w:r>
        <w:rPr/>
        <w:t xml:space="preserve">The receiving Party shall not release the Supplying Party’s Confidential Information until expiration of the time period controlling the Supplying Party’s disclosure of the same information, as such period is described in the Supplying Party’s governing documents from time to time.  As of the Effective Date, this period is three (3) months with respect to bid or pricing data and seven (7) calendar days for transmission data after the event ends.  The obligation of each </w:t>
      </w:r>
      <w:r>
        <w:rPr>
          <w:iCs/>
        </w:rPr>
        <w:t xml:space="preserve">Party </w:t>
      </w:r>
      <w:r>
        <w:rPr/>
        <w:t xml:space="preserve">under this Section 35.8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5</w:t>
        <w:tab/>
        <w:t>Scope</w:t>
      </w:r>
    </w:p>
    <w:p>
      <w:pPr>
        <w:pStyle w:val="Bodypara"/>
        <w:rPr>
          <w:b/>
          <w:b/>
        </w:rPr>
      </w:pPr>
      <w:r>
        <w:rPr/>
        <w:t>This obligation of confidentiality shall not extend to data and information that, at no fault of a recipient Party, is or was: (a) in the public domain or generally available or known to the public; (b) disclosed to a recipient by a non-Party who had a legal right to do so; (c) independently developed by a Party or known to such Party prior to its disclosure hereunder; and (d) which is required to be disclosed by subpoena, law, or other directive of a Governmental Authori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6</w:t>
        <w:tab/>
        <w:t>Standard of Care</w:t>
      </w:r>
    </w:p>
    <w:p>
      <w:pPr>
        <w:pStyle w:val="Bodypara"/>
        <w:rPr>
          <w:b/>
          <w:b/>
        </w:rPr>
      </w:pPr>
      <w:r>
        <w:rPr/>
        <w:t>Each Party shall protect Confidential Information from disclosure, dissemination, or publication.  Each Party agrees to restrict access to all Confidential Information to only those persons authorized to view such information: (a) by the FERC’s Standards of Conduct, (b) OASIS posting requirements in 18 C.F.R. § § 37.1-37.8 and, (c) if more restrictive, by such Party’s board resolutions, tariff provisions, or other internal policies governing access to, and the sharing of, energy market or Transmission System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7</w:t>
        <w:tab/>
        <w:t>Required Disclosure</w:t>
      </w:r>
    </w:p>
    <w:p>
      <w:pPr>
        <w:pStyle w:val="Bodypara"/>
        <w:rPr>
          <w:b/>
          <w:b/>
        </w:rPr>
      </w:pPr>
      <w:r>
        <w:rPr/>
        <w:t>If a Governmental Authority requests or requires a Party to disclose any Confidential Information (“Disclosing Party”), such Disclosing Party shall provide the Supplying Party with prompt written notice of such request or requirement and will assist any efforts by the Supplying Party to contest disclosure, or seek an appropriate protective order or other appropriate remedy.  The Supplying Party may also choose to waive compliance with the provisions of this Agreement.  Notwithstanding the presence or absence of a protective order or a waiver, a Disclosing Party shall disclose only such Confidential Information as it is legally required to disclose.  Each Party shall use reasonable efforts to obtain reliable assurances that confidential treatment will be accorded to Confidential Information required to be disclosed.</w:t>
      </w:r>
    </w:p>
    <w:p>
      <w:pPr>
        <w:pStyle w:val="Bodypara"/>
        <w:rPr/>
      </w:pPr>
      <w:r>
        <w:rPr/>
        <w:t xml:space="preserve">If a Disclosing Party is required to disclose any Confidential Information under this section, a Supplying Party shall have the right to immediately suspend supplying such Confidential Information to the Disclosing Party.  In that event, the Parties shall meet as soon as practicable in an effort to resolve any and all issues associated with the required disclosure of such Confidential Information, and the likelihood of additional disclosures of such Confidential Information.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8</w:t>
        <w:tab/>
        <w:t>Return of Confidential Information</w:t>
      </w:r>
    </w:p>
    <w:p>
      <w:pPr>
        <w:pStyle w:val="Bodypara"/>
        <w:rPr>
          <w:b/>
          <w:b/>
        </w:rPr>
      </w:pPr>
      <w:r>
        <w:rPr/>
        <w:t>All Confidential Information provided by the Supplying Party shall be returned by the receiving Party to the Supplying Party promptly upon request.  Upon termination or expiration of this Agreement, a Party shall use reasonable efforts to destroy, erase, delete or return to the Supplying Party any and all written or electronic Confidential Information.  In no event shall a receiving Party retain copies of any Confidential Information provided by a Supplying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9</w:t>
        <w:tab/>
        <w:t>Equitable Relief</w:t>
      </w:r>
    </w:p>
    <w:p>
      <w:pPr>
        <w:pStyle w:val="Bodypara"/>
        <w:rPr>
          <w:b/>
          <w:b/>
        </w:rPr>
      </w:pP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Supplying Party’s favor without proof of actual damages.  In addition to the equitable relief referred to in this section, a Supplying Party shall only be entitled to recover from a receiving Party any and all gains wrongfully acquired, directly or indirectly, from a receiving Party’s unauthorized disclosure of Confidential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8.10</w:t>
        <w:tab/>
        <w:t>Existing Confidential Information Obligations</w:t>
      </w:r>
    </w:p>
    <w:p>
      <w:pPr>
        <w:pStyle w:val="Bodypara"/>
        <w:rPr/>
      </w:pPr>
      <w:r>
        <w:rPr/>
        <w:t>Notwithstanding anything to the contrary in this Agreement, the parties shall have no obligation to disclose Confidential Information or data to the extent such disclosure of information or data would be a violation of or inconsistent with the terms and conditions of the PJM or NYISO Amended and Restated Operating Agreement, either Party’s OATT, any other agreement, or applicable state or federal regulation or law.  The obligation of each Party under this section continues and survives the termination of this Agreement by seven (7)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8 OATT Att CC Confident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8:00Z</dcterms:created>
  <dc:creator/>
  <dc:description/>
  <dc:language>en-US</dc:language>
  <cp:lastModifiedBy/>
  <dcterms:modified xsi:type="dcterms:W3CDTF">2017-03-23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