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p>
    <w:p>
      <w:pPr>
        <w:pStyle w:val="Bodypara"/>
        <w:rPr/>
      </w:pPr>
      <w:r>
        <w:rPr/>
        <w:t>The Parties share a joint IROL related to transfers related to the interconnecting transmission lines between their respective Reliability Coordinator Areas</w:t>
      </w:r>
      <w:r>
        <w:rPr>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dcterms:modified xsi:type="dcterms:W3CDTF">2017-03-23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