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Procedures for Interconnection Requests Submitted Prior to Effective Date of Standard Large Facility Interconnection Procedures</w:t>
      </w:r>
    </w:p>
    <w:p>
      <w:pPr>
        <w:pStyle w:val="Heading3"/>
        <w:ind w:left="1080" w:right="634" w:hanging="1080"/>
        <w:rPr/>
      </w:pPr>
      <w:r>
        <w:rPr/>
        <w:t>30.5.1</w:t>
        <w:tab/>
        <w:t>Queue Position for Pending Requests</w:t>
      </w:r>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NYISO must offer the Developer the option of either continuing under the NY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NY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NY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NY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NYISO Market Services Tariff.</w:t>
      </w:r>
    </w:p>
    <w:p>
      <w:pPr>
        <w:pStyle w:val="Heading3"/>
        <w:ind w:left="1080" w:right="634" w:hanging="1080"/>
        <w:rPr/>
      </w:pPr>
      <w:r>
        <w:rPr/>
        <w:t>30.5.2</w:t>
        <w:tab/>
        <w:t>New Transmission Provider</w:t>
      </w:r>
    </w:p>
    <w:p>
      <w:pPr>
        <w:pStyle w:val="Bodypara"/>
        <w:rPr/>
      </w:pPr>
      <w:r>
        <w:rPr/>
        <w:t>If the NYISO transfers its control of the New York State Transmission System to a successor transmission provider during the period when an Interconnection Request is pending, the NY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NYISO shall coordinate with the successor transmission provider to complete any Interconnection Request (including Interconnection Studies), as appropriate, that the NYISO has begun but has not completed.  If the NY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cp:lastPrinted>2010-05-26T17:13:00Z</cp:lastPrinted>
  <dcterms:modified xsi:type="dcterms:W3CDTF">2017-03-23T23: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