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 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Other Cost and Risk Data Supporting Reference Levels or ICAP mitigation determinations or Going-Forward Costs – All data or information not specifically identified above that: (i) supports or relates to a Market Party’s claimed, requested, or approved reference levels or Going-Forward Costs (as that term is defined in the Market Mitigation Measures) for a particular resource; or (ii) are necessary for the ISO to make a mitigation determination under Services Tariff Section 23.4.5.7, including data or information: (a) necessary to determine a Market Party’s Unit Net CONE (as that term is defined in the Market Mitigation Measures) for a particular resource; or (b) required to evaluate a Market Party for a mitigation determination, including information from a Market Party’s Affiliates, as appropriate.</w:t>
      </w:r>
    </w:p>
    <w:p>
      <w:pPr>
        <w:pStyle w:val="Alphapara"/>
        <w:rPr/>
      </w:pPr>
      <w:r>
        <w:rPr/>
        <w:t>30.6.2.2.6</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ISO Services Tariff to determine the ISO’s right to obtain the requested information.  The parties may agree to submit any such determination to binding arbitration and may seek expedited resolution, in accordance with the applicable dispute resolution procedures.  The ISO may initiate judicial or regulatory proceedings at any time to compel the production of the requested information.</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w:t>
        <w:tab/>
        <w:t xml:space="preserve">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
        <w:widowControl w:val="false"/>
        <w:rPr/>
      </w:pPr>
      <w:r>
        <w:rPr/>
        <w:t>30.6.6.2</w:t>
        <w:tab/>
        <w:t xml:space="preserve">The ISO or the Market Monitoring Unit may undertake a joint investigation with another ISO/RTO or </w:t>
      </w:r>
      <w:r>
        <w:rPr>
          <w:color w:val="000000"/>
          <w:szCs w:val="20"/>
        </w:rPr>
        <w:t>with</w:t>
      </w:r>
      <w:r>
        <w:rPr/>
        <w:t xml:space="preserve">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
        <w:rPr/>
      </w:pPr>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p>
    <w:p>
      <w:pPr>
        <w:pStyle w:val="Romannumeralpara"/>
        <w:rPr/>
      </w:pPr>
      <w:r>
        <w:rPr/>
        <w:t>30.6.6.4</w:t>
        <w:tab/>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5-14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8:00Z</dcterms:created>
  <dc:creator/>
  <dc:description/>
  <dc:language>en-US</dc:language>
  <cp:lastModifiedBy/>
  <cp:lastPrinted>2010-03-10T06:35:00Z</cp:lastPrinted>
  <dcterms:modified xsi:type="dcterms:W3CDTF">2017-03-23T23:58: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281139624</vt:r8>
  </property>
  <property fmtid="{D5CDD505-2E9C-101B-9397-08002B2CF9AE}" pid="4" name="_NewReviewCycle">
    <vt:lpwstr/>
  </property>
  <property fmtid="{D5CDD505-2E9C-101B-9397-08002B2CF9AE}" pid="5" name="_PreviousAdHocReviewCycleID">
    <vt:r8>103656577</vt:r8>
  </property>
  <property fmtid="{D5CDD505-2E9C-101B-9397-08002B2CF9AE}" pid="6" name="_ReviewingToolsShownOnce">
    <vt:lpwstr/>
  </property>
</Properties>
</file>