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Ref49719011"/>
      <w:r>
        <w:rPr/>
        <w:t>20</w:t>
        <w:tab/>
        <w:t xml:space="preserve">Attachment N – Congestion Settlements Related to the Day-Ahead Market and TCC Auction Settlements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0 OATT Attachment N - Congestion Settlements Related To T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4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0:00Z</dcterms:created>
  <dc:creator/>
  <dc:description/>
  <dc:language>en-US</dc:language>
  <cp:lastModifiedBy/>
  <cp:lastPrinted>2010-06-03T13:31:00Z</cp:lastPrinted>
  <dcterms:modified xsi:type="dcterms:W3CDTF">2017-03-23T23:30:00Z</dcterms:modified>
  <cp:revision>1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