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only, that Developer may, at any later date, ask the NYISO to evaluate the Developer’s Large Facility or Small 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or at the final CRIS level determined pursuant Section 25.9.3.3, Section 25.9.3.4.1, or Section 25.9.3.5, as applicable, regardless of subsequent changes to the transmission system or the transfer of facility ownership, </w:t>
      </w:r>
      <w:r>
        <w:rPr>
          <w:color w:val="000000"/>
        </w:rPr>
        <w:t xml:space="preserve">provided the facility remains capable of operating at the capacity level studied and is not deactivated.  For the purpose of the rules in this Section 25.9.3, and in Sections 25.9.4 and 25.9.5 of Attachment S, a facility becomes deactivated on the last day of the month during which (i) it ceases to offer capacity into NYISO capacity auctions, or (ii) it ceases to be registered as a Capacity Resource for a Load Serving Entity through a bilateral transaction(s) or self-supply arrangement.  </w:t>
      </w:r>
      <w:r>
        <w:rPr/>
        <w:t>In the case of a deactivation, CRIS status at the capacity level eligible for CRIS terminates three years after deactivation, except as provided in Sections 5.18.2.3.2, 5.18.3.3.2, and  5.18.5 of the Services Tariff, unless the deactivated Large Facility or Small Generating Facility takes one of the following actions before the end of the three-year period:  (1) returns to service and participation in NYISO capacity auctions or bilateral transactions;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NY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NY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NY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3</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s.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4</w:t>
        <w:tab/>
        <w:t xml:space="preserve">CRIS for Facilities Not Subject to NYISO Interconnection Procedures </w:t>
      </w:r>
    </w:p>
    <w:p>
      <w:pPr>
        <w:pStyle w:val="Bodypara"/>
        <w:rPr/>
      </w:pPr>
      <w:r>
        <w:rPr/>
        <w:t>Starting May 19, 2016, all facilities that wish to become eligible to participate as Installed Capacity Suppliers pursuant to the requirements of Section 5.12 of the NYISO Services Tariff, must have CRIS, even if the facility is not or was not, when interconnected, subject to the NYISO’s interconnection procedures set forth in Attachments X or Z to the OATT.</w:t>
      </w:r>
    </w:p>
    <w:p>
      <w:pPr>
        <w:pStyle w:val="Bodypara"/>
        <w:rPr/>
      </w:pPr>
      <w:r>
        <w:rPr/>
        <w:t>Facilities not subject to the NYISO’s interconnection procedures set forth in Attachments X and Z to the OATT may obtain CRIS rights by (i) entering a Class Year Deliverability Study and satisfying the NYISO Deliverability Interconnection Standard or (ii) satisfying the requirements set forth in Section 25.9.3.4.1.</w:t>
      </w:r>
    </w:p>
    <w:p>
      <w:pPr>
        <w:pStyle w:val="Romannumeralpara"/>
        <w:rPr/>
      </w:pPr>
      <w:r>
        <w:rPr>
          <w:b/>
        </w:rPr>
        <w:t>25.9.3.4.1</w:t>
      </w:r>
      <w:r>
        <w:rPr/>
        <w:tab/>
        <w:t>A facility not subject to the NY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NYISO’s interconnection procedures set forth in Attachments X and Z to the OATT, and (iv) the facility owner must request CRIS within 60 days of May 19, 2016.  The CRIS level for a facility that qualifies for CRIS under this Section 25.9.3.4.1 will be set in accordance with Section 25.9.3.1.4.1 and 25.9.3.1.4.2.</w:t>
      </w:r>
    </w:p>
    <w:p>
      <w:pPr>
        <w:pStyle w:val="Subhead"/>
        <w:rPr>
          <w:color w:val="000000"/>
        </w:rPr>
      </w:pPr>
      <w:r>
        <w:rPr/>
        <w:t>25.9.3.4.1.1</w:t>
        <w:tab/>
        <w:t>BTM:NG Resource</w:t>
      </w:r>
    </w:p>
    <w:p>
      <w:pPr>
        <w:pStyle w:val="Bodypara"/>
        <w:rPr/>
      </w:pPr>
      <w:r>
        <w:rPr/>
        <w:t xml:space="preserve">A </w:t>
      </w:r>
      <w:r>
        <w:rPr>
          <w:color w:val="000000"/>
        </w:rPr>
        <w:t>BTM:NG Resource</w:t>
      </w:r>
      <w:r>
        <w:rPr/>
        <w:t xml:space="preserve">’s initial CRIS level will be set at its Net-ICAP level.  </w:t>
      </w:r>
      <w:r>
        <w:rPr>
          <w:color w:val="000000"/>
        </w:rPr>
        <w:t>The</w:t>
      </w:r>
      <w:r>
        <w:rPr/>
        <w:t xml:space="preserv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w:t>
      </w:r>
      <w:r>
        <w:rPr>
          <w:color w:val="000000"/>
        </w:rPr>
        <w:t>BTM:NG Resource</w:t>
      </w:r>
      <w:r>
        <w:rPr/>
        <w:t xml:space="preserv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4.1.2.</w:t>
        <w:tab/>
        <w:t xml:space="preserve">Facilities Other than BTM:NG Resources.  </w:t>
      </w:r>
    </w:p>
    <w:p>
      <w:pPr>
        <w:pStyle w:val="Bodypara8"/>
        <w:rPr>
          <w:color w:val="000000"/>
        </w:rPr>
      </w:pPr>
      <w:r>
        <w:rPr/>
        <w:t xml:space="preserve">Prior to the establishment of the generator’s first DMNC value for a Summer Capability Period, the generator’s CRIS level will be set at nameplate MW.  </w:t>
      </w:r>
      <w:r>
        <w:rPr>
          <w:color w:val="000000"/>
        </w:rPr>
        <w:t>The</w:t>
      </w:r>
      <w:r>
        <w:rPr/>
        <w:t xml:space="preserve"> CRIS level will be set, and reset if necessary, at the maximum DMNC level achieved during successive Summer Capability Periods until the facility has DMNC levels recorded for five Summer Capability Periods.  </w:t>
      </w:r>
    </w:p>
    <w:p>
      <w:pPr>
        <w:pStyle w:val="Subhead"/>
        <w:rPr/>
      </w:pPr>
      <w:r>
        <w:rPr/>
        <w:t>25.9.3.5</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NY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color w:val="000000"/>
        </w:rPr>
        <w:t>The</w:t>
      </w:r>
      <w:r>
        <w:rPr/>
        <w:t xml:space="preserv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s of Installed Capacity.  In the case of transfers between the same or different resource types, those MWs of Installed Capacity will be adjusted by the derate factor applicable to the existing facility (based on the asset-class derate factors used in the most recent Class Year Deliverability Study) before the transfer and, following the transfer, will be readjusted to MWs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NYISO the MW level of capacity rights proposed to be transferred.  Capacity rights will be stated in MWs of Installed Capacity.  In the case of transfers between different resource types, those MWs of Installed Capacity will be adjusted by the derate factor applicable to the existing facility before the transfer and, following the transfer, will be readjusted to MWs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NY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NY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NYISO shows that the new Class Year projects that are parties to the proposed transactions are fully or partially deliverable with these reductions of the established facility counterparties, then the new projects will be given five business days to notify the NY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paraChar8">
    <w:name w:val="Body para Char_8"/>
    <w:basedOn w:val="DefaultParagraphFont"/>
    <w:qFormat/>
    <w:rPr>
      <w:sz w:val="24"/>
      <w:szCs w:val="24"/>
    </w:rPr>
  </w:style>
  <w:style w:type="character" w:styleId="AlphaparaChar6">
    <w:name w:val="alpha para Char_6"/>
    <w:basedOn w:val="DefaultParagraphFont"/>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8">
    <w:name w:val="Body para_8"/>
    <w:basedOn w:val="Normal"/>
    <w:qFormat/>
    <w:pPr>
      <w:spacing w:lineRule="auto" w:line="480"/>
      <w:ind w:firstLine="720"/>
    </w:pPr>
    <w:rPr/>
  </w:style>
  <w:style w:type="paragraph" w:styleId="Alphapara6">
    <w:name w:val="alpha para_6"/>
    <w:basedOn w:val="Bodypara8"/>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2:00Z</dcterms:created>
  <dc:creator/>
  <dc:description/>
  <dc:language>en-US</dc:language>
  <cp:lastModifiedBy/>
  <cp:lastPrinted>2010-05-26T13:00:00Z</cp:lastPrinted>
  <dcterms:modified xsi:type="dcterms:W3CDTF">2017-03-23T23:3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NewReviewCycle">
    <vt:lpwstr/>
  </property>
</Properties>
</file>