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project included in a given ATRA (</w:t>
      </w:r>
      <w:r>
        <w:rPr>
          <w:i/>
        </w:rPr>
        <w:t xml:space="preserve">i.e., </w:t>
      </w:r>
      <w:r>
        <w:rPr/>
        <w:t xml:space="preserve">become a Class Year Project), if on or before the Class Year Start Date (i) the Operating Committee has approved the </w:t>
      </w:r>
      <w:r>
        <w:rPr>
          <w:bCs/>
        </w:rPr>
        <w:t>Interconnection</w:t>
      </w:r>
      <w:r>
        <w:rPr/>
        <w:t xml:space="preserve"> System Reliability Impact Study for the projec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NY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NYISO’s interconnection queue.  :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 xml:space="preserve">A project must satisfy the applicable regulatory milestone in Section 25.6.2.3.1, above, within six (6) months after the date the NYISO tenders to the project Developer the Standard Large Generator Interconnection Agreement for the project pursuant to Section 30.11.1 of Attachment X to the NY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r>
    </w:p>
    <w:p>
      <w:pPr>
        <w:pStyle w:val="Alphapara"/>
        <w:rPr/>
      </w:pPr>
      <w:r>
        <w:rPr/>
        <w:t>25.6.2.3.4</w:t>
        <w:tab/>
        <w:t>Once a project has an Operating Committee-approved SRIS or the NY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3: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77866975</vt:r8>
  </property>
  <property fmtid="{D5CDD505-2E9C-101B-9397-08002B2CF9AE}" pid="33" name="_NewReviewCycle">
    <vt:lpwstr/>
  </property>
  <property fmtid="{D5CDD505-2E9C-101B-9397-08002B2CF9AE}" pid="34" name="_PreviousAdHocReviewCycleID">
    <vt:r8>-194351966</vt:r8>
  </property>
  <property fmtid="{D5CDD505-2E9C-101B-9397-08002B2CF9AE}" pid="35" name="_ReviewingToolsShownOnce">
    <vt:lpwstr/>
  </property>
</Properties>
</file>