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Transmission Owners: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pPr>
      <w:r>
        <w:rPr/>
        <mc:AlternateContent>
          <mc:Choice Requires="wpg">
            <w:drawing>
              <wp:inline distT="0" distB="0" distL="0" distR="0">
                <wp:extent cx="2736850" cy="1868170"/>
                <wp:effectExtent l="0" t="0" r="0" b="0"/>
                <wp:docPr id="3"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The ISO shall determine the POI and POW of each RCRR by assigning the POI and POW that the ISO expects, based on the ISO’s review of historical and other information available to the ISO, to produce positive Congestion payments to a Transmission Owner that converts the RCRR into an RCRR TCC for the majority of the duration, in hours, of the longest duration TCCs to be sold in the relevant Centralized TCC Auction.</w:t>
      </w:r>
    </w:p>
    <w:p>
      <w:pPr>
        <w:pStyle w:val="Bodypara"/>
        <w:rPr/>
      </w:pPr>
      <w:r>
        <w:rPr>
          <w:b/>
        </w:rPr>
        <w:t>19.</w:t>
      </w:r>
      <w:r>
        <w:rPr>
          <w:b/>
          <w:bCs/>
        </w:rPr>
        <w:t>5.2</w:t>
      </w:r>
      <w:r>
        <w:rPr/>
        <w:tab/>
        <w:t>The ISO shall allocate RCRRs between each Load Zone pair to each Transmission Owner in an amount equal to the product of (i) the number of RCRRs between the Load Zone pair for the Centralized TCC Auction as calculated pursuant to Section 19.5.1 of this Attachment M, and (ii) the Transmission Owner’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525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199" r="-27" b="-199"/>
                                                <a:stretch>
                                                  <a:fillRect/>
                                                </a:stretch>
                                              </pic:blipFill>
                                              <pic:spPr bwMode="auto">
                                                <a:xfrm>
                                                  <a:off x="0" y="0"/>
                                                  <a:ext cx="1352550" cy="18097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1445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1445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14450"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525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 t="-199" r="-27" b="-199"/>
                                          <a:stretch>
                                            <a:fillRect/>
                                          </a:stretch>
                                        </pic:blipFill>
                                        <pic:spPr bwMode="auto">
                                          <a:xfrm>
                                            <a:off x="0" y="0"/>
                                            <a:ext cx="1352550" cy="18097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1445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14450"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14450"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14450"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Transmission Owner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Transmission Owner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Transmission Owner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A Transmission Owner</w:t>
            </w:r>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all Transmission Owners</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Transmission Owner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Transmission Owner fails to exercise its right to convert an RCRR into an RCRR TCC in the manner and by the date specified in this Section </w:t>
      </w:r>
      <w:r>
        <w:rPr>
          <w:bCs/>
        </w:rPr>
        <w:t>19.</w:t>
      </w:r>
      <w:r>
        <w:rPr/>
        <w:t>5.0, the Transmission Owner shall forfeit the RCRR.  Each RCRR shall be valid only for the Centralized TCC Auction for which it was allocated.</w:t>
      </w:r>
    </w:p>
    <w:p>
      <w:pPr>
        <w:pStyle w:val="Bodypara"/>
        <w:rPr/>
      </w:pPr>
      <w:r>
        <w:rPr>
          <w:b/>
        </w:rPr>
        <w:t>19.</w:t>
      </w:r>
      <w:r>
        <w:rPr>
          <w:b/>
          <w:bCs/>
        </w:rPr>
        <w:t>5.4</w:t>
      </w:r>
      <w:r>
        <w:rPr/>
        <w:tab/>
        <w:t>Notwithstanding any other provisions of this Section 19.5.0, a Transmission Owner shall not convert an amount greater than the Capacity Reservation Cap of the Transmission Owner’s RCRRs into RCRR TCCs.</w:t>
      </w:r>
    </w:p>
    <w:p>
      <w:pPr>
        <w:pStyle w:val="Bodypara"/>
        <w:rPr/>
      </w:pPr>
      <w:r>
        <w:rPr/>
        <w:t>RCRRs may be converted only into whole RCRR TCCs.  If the Capacity Reservation Cap multiplied by the number of RCRR does not yield a whole number, then the number of RCRR TCCs that a Transmission Owner shall have a right to convert from RCRRs will be reduced to the nearest integer and the number of RCRRs that a Transmission Owner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Transmission Owner shall have a right to convert to RCRR TCCs.  The ISO shall notify each Transmission Owner of the ISO’s determination with regard to its RCRRs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A Transmission Owner may exercise its right to convert its RCRRs into RCRR TCCs by notifying the ISO of the number of the Transmission Owner’s RCRRs that the Transmission Owner elects to convert to RCRR TCCs.  The Transmission Owner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p>
      <w:pPr>
        <w:pStyle w:val="Bodypara"/>
        <w:rPr/>
      </w:pPr>
      <w:r>
        <w:rPr>
          <w:b/>
        </w:rPr>
        <w:t>19.</w:t>
      </w:r>
      <w:r>
        <w:rPr>
          <w:b/>
          <w:bCs/>
        </w:rPr>
        <w:t>5.7</w:t>
      </w:r>
      <w:r>
        <w:rPr/>
        <w:tab/>
        <w:t>A Transmission Owner shall not transfer (by sale or otherwise) its RCRR TCC except through a Centralized TCC Auction or Reconfiguration Auction, and shall not sell its RCRR TCC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
  <dc:description/>
  <dc:language>en-US</dc:language>
  <cp:lastModifiedBy/>
  <cp:lastPrinted>2010-05-25T12:03:00Z</cp:lastPrinted>
  <dcterms:modified xsi:type="dcterms:W3CDTF">2017-03-23T23:2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