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s in, and not removed from, the Existing System Representation.  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by five (5) Business Days after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10-05-26T14:00:00Z</cp:lastPrinted>
  <dcterms:modified xsi:type="dcterms:W3CDTF">2017-03-23T23:3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