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1</w:t>
        <w:tab/>
        <w:t>Overview of the Sales of TCCs</w:t>
      </w:r>
    </w:p>
    <w:p>
      <w:pPr>
        <w:pStyle w:val="Bodypara"/>
        <w:rPr/>
      </w:pPr>
      <w:r>
        <w:rPr/>
        <w:t xml:space="preserve">TCCs will be made available through: (i) the Centralized TCC Auction  and Reconfiguration Auction, which will be conducted by the ISO; (ii) Direct Sales by the Transmission Owners, which will be non-discriminatory, auditable sales conducted solely on the OASIS in compliance with the applicable requirements and restrictions set forth in Order No. 889 </w:t>
      </w:r>
      <w:r>
        <w:rPr>
          <w:u w:val="single"/>
        </w:rPr>
        <w:t>et</w:t>
      </w:r>
      <w:r>
        <w:rPr/>
        <w:t xml:space="preserve"> </w:t>
      </w:r>
      <w:r>
        <w:rPr>
          <w:u w:val="single"/>
        </w:rPr>
        <w:t>seq</w:t>
      </w:r>
      <w:r>
        <w:rPr/>
        <w:t xml:space="preserve">.; </w:t>
      </w:r>
      <w:r>
        <w:rPr>
          <w:bCs/>
        </w:rPr>
        <w:t xml:space="preserve">(iii) the conversion of transmission Capacity associated with certain Existing Transmission Agreements (“ETAs”) pursuant to Section </w:t>
      </w:r>
      <w:r>
        <w:rPr/>
        <w:t>19.</w:t>
      </w:r>
      <w:r>
        <w:rPr>
          <w:bCs/>
        </w:rPr>
        <w:t xml:space="preserve">2.1 of this Attachment M; (iv) the award of  Non-Historic Fixed Price TCCs pursuant to Section 19.2.2 of this Attachment M; (v) the award of Incremental TCCs pursuant to Section 19.2.4 of this Attachment M; (vi) the conversion of ETCNL into ETCNL TCCs; and (vii) the conversion of RCRRs into RCRR TCCs.  TCCs may also be available through resale on the Secondary Markets.  Prior to the first Centralized TCC Auction, the NYISO distributed to Transmission Owners Original Residual TCCs, the NYISO designated certain transmission Capacity as ETCNL, and some Transmission Owners converted their Grandfathered Rights into Grandfathered TCCs. </w:t>
      </w:r>
    </w:p>
    <w:p>
      <w:pPr>
        <w:pStyle w:val="Heading3"/>
        <w:ind w:left="1080" w:right="634" w:hanging="1080"/>
        <w:rPr/>
      </w:pPr>
      <w:r>
        <w:rPr/>
        <w:t>19.1.1</w:t>
        <w:tab/>
        <w:t>Preservation of Tax-Exempt Financing</w:t>
      </w:r>
    </w:p>
    <w:p>
      <w:pPr>
        <w:pStyle w:val="Bodypara"/>
        <w:rPr/>
      </w:pPr>
      <w:r>
        <w:rPr/>
        <w:t>Notwithstanding</w:t>
      </w:r>
      <w:r>
        <w:rPr>
          <w:bCs/>
        </w:rPr>
        <w:t xml:space="preserve"> any other provision of this Attachment M, neither the ISO nor the Transmission Owners shall be required to grant, or allow the use of, transmission rights that would jeopardize the tax-exempt status of any Local Furnishing Bond(s), Government Bonds, LIPA Tax-Exempt Bonds or any other tax-exempt debt obligations, or impair the ability of a Transmission Owner to issue future tax-exempt obligations.  </w:t>
      </w:r>
      <w:r>
        <w:rPr/>
        <w:t xml:space="preserve">Transmission Owners advising the ISO that the granting or use of transmission rights would jeopardize the tax-exempt status </w:t>
      </w:r>
      <w:r>
        <w:rPr>
          <w:bCs/>
        </w:rPr>
        <w:t>of any Local Furnishing Bond(s), Government Bonds, LIPA Tax-Exempt Bonds or any other tax-exempt debt obligations, or impair the ability of a Transmission Owner to issue future tax-exempt obligations, shall advise the ISO of the duration of transmission rights that are unavailable pursuant to this section 19.1.1. and shall indicate whether transmission rights with a duration of one month are available or not available pursuant to this section 19.1.1.</w:t>
      </w:r>
      <w:r>
        <w:rPr>
          <w:b/>
          <w:strike/>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30/2013 - Docket #: ER1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1 OATT Att M Overview of the Sales of TC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8:00Z</dcterms:created>
  <dc:creator>Brian Hurysz</dc:creator>
  <dc:description/>
  <dc:language>en-US</dc:language>
  <cp:lastModifiedBy>TMSServices</cp:lastModifiedBy>
  <cp:lastPrinted>2017-03-23T16:28:00Z</cp:lastPrinted>
  <dcterms:modified xsi:type="dcterms:W3CDTF">2017-03-23T23:28:00Z</dcterms:modified>
  <cp:revision>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GYoQX4c3X/KIAHrdyGtJgpts36xC8J2yUu0gywynIPs=</vt:lpwstr>
  </property>
  <property fmtid="{D5CDD505-2E9C-101B-9397-08002B2CF9AE}" pid="4" name="MAIL_MSG_ID1">
    <vt:lpwstr>gFAAXJDLFUo5N7uXJ4MaTo0mz2yOs9cgdb/I7sxBOrVGU08g0X0zp9FSlC9BrqcJd00xAwjkZcFOA57F
lz0mWxXTvXih5fl46mAcTLmRftV+6iii+ZBZDD3QmUSCf8faW3W7vIfF40mL/7BIZU3wHY9BWNkD
2KPO0evXQsAuzQsAlxBh06kGwXPGIk9oYX7cRMYg8VNLY02N9+skU+MztLW3cXtxuTIaHVGTUcZg
LitgHGhR6P7sc0mkp</vt:lpwstr>
  </property>
  <property fmtid="{D5CDD505-2E9C-101B-9397-08002B2CF9AE}" pid="5" name="MAIL_MSG_ID2">
    <vt:lpwstr>QFCx7LKsvLql9DsJCXurN2PvW11Eq2dNX25W4KQRHEKC1P64+XEXOqLUqCP
/CIeq+FbbxQdvLL0nEoMNU+q7jfdnW2Z7yvLNw==</vt:lpwstr>
  </property>
  <property fmtid="{D5CDD505-2E9C-101B-9397-08002B2CF9AE}" pid="6" name="MarkCheckBox">
    <vt:lpwstr>MarkCheckBox</vt:lpwstr>
  </property>
  <property fmtid="{D5CDD505-2E9C-101B-9397-08002B2CF9AE}" pid="7" name="RESPONSE_SENDER_NAME">
    <vt:lpwstr>sAAA4E8dREqJqIqVOpsjlTUsTBSi5hdM+CGoLxQAl47s50s=</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ies>
</file>